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8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8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отказе в 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ица Озерная, у дома № 3-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17 июля 2013 года, рекомендаций Комиссии по землепользованию и застройки города Пскова от 15 октября 2013 года, 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тказать в предоставлении разрешения на условно  разрешенный  вид использования  земельного  участка, расположенного в   территориальной  зоне Ж-1 (Зона индивидуальной застройки)  по адресу: город Псков, улица Озерная, у дома № 3-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сада, ориентировочной  площадью 200 кв. 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41:00Z</dcterms:created>
  <dc:creator>+</dc:creator>
  <dc:description/>
  <cp:keywords/>
  <dc:language>en-US</dc:language>
  <cp:lastModifiedBy>user1</cp:lastModifiedBy>
  <cp:lastPrinted>2013-10-25T09:41:00Z</cp:lastPrinted>
  <dcterms:modified xsi:type="dcterms:W3CDTF">2013-11-01T06:59:00Z</dcterms:modified>
  <cp:revision>3</cp:revision>
  <dc:subject/>
  <dc:title/>
</cp:coreProperties>
</file>