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  <w:bookmarkStart w:id="0" w:name="Par1"/>
      <w:bookmarkStart w:id="1" w:name="_GoBack"/>
      <w:bookmarkStart w:id="2" w:name="Par1"/>
      <w:bookmarkStart w:id="3" w:name="_GoBack"/>
      <w:bookmarkEnd w:id="2"/>
      <w:bookmarkEnd w:id="3"/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Город Псков» и членов их семей на официальном информационном сайте Администрации города Пскова в сети Интернет и предоставлении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"О противодействии корруп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размещения сведений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8"/>
          <w:szCs w:val="28"/>
        </w:rPr>
        <w:t>руководителей муниципальных учреждений муниципального образования «Город Псков» и членов их семей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информационном сайте Администрации города Пскова в сети Интернет и предоставления этих сведений средствам массовой информации для опубликования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В. Калашников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ar27"/>
      <w:bookmarkStart w:id="5" w:name="Par27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 2014 г. №  286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32">
        <w:bookmarkStart w:id="6" w:name="Par32"/>
        <w:bookmarkEnd w:id="6"/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порядке размещения сведений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/>
          <w:bCs/>
          <w:sz w:val="28"/>
          <w:szCs w:val="28"/>
        </w:rPr>
        <w:t>руководителей муниципальных учреждений муниципального образования «Город Псков» и членов их семей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официальном информационном сайте Администрации города Пскова в сети Интернет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рядке размещения сведений о доходах, об имуществе и обязательствах имущественного характера руководителей муниципальных учреждений муниципального образования «Город Псков» и членов их семей на официальном информационном сайте Администрации города Пскова в сети Интернет и предоставлении этих сведений средствам массовой информации для опубликования (далее Положение) </w:t>
      </w:r>
      <w:r>
        <w:rPr>
          <w:rFonts w:cs="Times New Roman" w:ascii="Times New Roman" w:hAnsi="Times New Roman"/>
          <w:sz w:val="28"/>
          <w:szCs w:val="28"/>
        </w:rPr>
        <w:t xml:space="preserve">определяет обязанность отдела кадровой работы Администрации города Пскова по размещению сведений о доходах, об имуществе и обязательствах имущественного характера </w:t>
      </w:r>
      <w:r>
        <w:rPr>
          <w:rFonts w:cs="Times New Roman" w:ascii="Times New Roman" w:hAnsi="Times New Roman"/>
          <w:bCs/>
          <w:sz w:val="28"/>
          <w:szCs w:val="28"/>
        </w:rPr>
        <w:t>руководителей муниципальных учреждений муниципального образования «Город Псков» (далее руководители)</w:t>
      </w:r>
      <w:r>
        <w:rPr>
          <w:rFonts w:cs="Times New Roman" w:ascii="Times New Roman" w:hAnsi="Times New Roman"/>
          <w:sz w:val="28"/>
          <w:szCs w:val="28"/>
        </w:rPr>
        <w:t>, их супругов и несовершеннолетних детей на официальном информационном сайте Администрации города Пскова в сети Интернет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42"/>
      <w:bookmarkEnd w:id="7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руководителю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руководителю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руководителя, его супруги (супруга) и несовершеннолетних детей, указанный в представленных руководителем справках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) о доходах руководител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руково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руководителя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руководителю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змещаются на официальном информационном сайте Администрации города и ежегодно обновляются в 14-дневный срок со дня истечения срока, установленного для подачи руководителем справок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беспечивается отделом кадровой работы Администрации города Пс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ведения, указанные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оставляются средствам массовой информации по их за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 кадровой работы Администрации города Пско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3-дневный срок со дня поступления запроса от средства массовой информации сообщает о нем руководителю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7-дневный срок со дня поступления запроса от средства массовой информации обеспечивает предоставление ему сведений, указанных в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ом случае, если запрашиваемые сведения отсутствуют на официальном информационном сайте Администрации города Псков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униципальные служащие и иные сотрудники отдела кадровой работы Администрации города Пскова, обеспечивающие размещение сведений о доходах, об имуществе и обязательствах имущественного характера на официальном информационном сайте Администрации города Пскова в сети Интернет и их предоставление средствам массовой информации для опубликования, несут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,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И.В. Калашник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C4186397C5418F713B08CC9E863FF8A6018D03FDEBE7D24497E21A522m1H9I" TargetMode="External"/><Relationship Id="rId4" Type="http://schemas.openxmlformats.org/officeDocument/2006/relationships/hyperlink" Target="consultantplus://offline/ref=5C4186397C5418F713B092C4FE0FA2826016883BDFBE747612217AF87510D27875130DB9975AD61C562A9Em2H1I" TargetMode="External"/><Relationship Id="rId5" Type="http://schemas.openxmlformats.org/officeDocument/2006/relationships/hyperlink" Target="consultantplus://offline/ref=5C4186397C5418F713B092C4FE0FA2826016883BDFBE747612217AF87510D27875130DB9975AD61C57239Em2H7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41:00Z</dcterms:created>
  <dc:creator>Тесленко Оксана Александровна</dc:creator>
  <dc:description/>
  <cp:keywords/>
  <dc:language>en-US</dc:language>
  <cp:lastModifiedBy>la.andreeva</cp:lastModifiedBy>
  <cp:lastPrinted>2014-02-18T14:41:00Z</cp:lastPrinted>
  <dcterms:modified xsi:type="dcterms:W3CDTF">2014-02-20T07:38:00Z</dcterms:modified>
  <cp:revision>3</cp:revision>
  <dc:subject/>
  <dc:title/>
</cp:coreProperties>
</file>