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 города Пскова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за 9 месяцев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47, пунктом 5 статьи 92 Положения о бюджетном процессе в муниципальном образовании «Город Псков», утвержденного Решением Псковской городской Думы от 27.02.2013 № 432, и пунктом 15 статьи 32 Устава муниципального образования «Город Псков», Администрация города Пскова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Пскова за  9 месяцев 2013 года по доходам в сумме 2 095 385,3 тыс. руб., по расходам в сумме 2 065 955,5 тыс. руб., с превышением доходов над расходами в сумме      29 429,8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исполнение бюджета города Пскова за 9 месяцев 2013 года со следующими показателями: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ходов бюджета согласно Приложению 1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ов по разделам, подразделам, целевым статьям  и видам расходов классификации расходов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ов по ведомственной структуре расходов согласно Приложению 3 к настоящему Постанов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ов внутреннего  финансирования  дефицита бюджета согласно Приложению 4 к настоящему Постанов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 установленном порядке отчет об исполнении бюджета города  Пскова  за 9 месяцев 2013 года  в Псковскую городскую Думу и Контрольно-счетную палату города Пскова.</w:t>
      </w:r>
    </w:p>
    <w:p>
      <w:pPr>
        <w:pStyle w:val="Normal"/>
        <w:ind w:firstLine="540"/>
        <w:jc w:val="both"/>
        <w:rPr/>
      </w:pPr>
      <w:r>
        <w:rPr>
          <w:sz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red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red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И.В. Калаш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851" w:gutter="0" w:header="0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7:00Z</dcterms:created>
  <dc:creator>Elena Valereevna</dc:creator>
  <dc:description/>
  <cp:keywords/>
  <dc:language>en-US</dc:language>
  <cp:lastModifiedBy>dm.romanuk</cp:lastModifiedBy>
  <cp:lastPrinted>2013-10-29T15:06:00Z</cp:lastPrinted>
  <dcterms:modified xsi:type="dcterms:W3CDTF">2013-10-30T11:41:00Z</dcterms:modified>
  <cp:revision>3</cp:revision>
  <dc:subject/>
  <dc:title>Об исполнении  бюджета  города Пскова</dc:title>
</cp:coreProperties>
</file>