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режима функционирования «Повышенная готовность» для Псковского городского звена территориальной подсистемы РСЧС на территории муниципального образования «Город Псков»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грозой возникновения чрезвычайной ситуации ввиду обрушения межэтажных перекрытий в подъезде жилого дома по адресу Октябрьский проспект, 52, на основании Решения Комиссии по предупреждению и ликвидации чрезвычайных ситуаций и обеспечению пожарной   безопасности   Администрации   города  Пскова от  24.10.2013   № 14 «О мерах по ликвидации последствий аварийной ситуации, связанной с обрушением перекрытий жилого дома по адресу Октябрьский проспект, дом 52, в целях защиты граждан</w:t>
      </w:r>
      <w:r>
        <w:rPr>
          <w:sz w:val="28"/>
        </w:rPr>
        <w:t xml:space="preserve"> и принятия необходимых мер</w:t>
      </w:r>
      <w:r>
        <w:rPr>
          <w:sz w:val="28"/>
          <w:szCs w:val="28"/>
        </w:rPr>
        <w:t>, руководствуясь статьями 32, 3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вести с 12.00 часов 24.10.2013 режим повышенной готовности для органов управления и сил городского звена единой государственной системы предупреждения и ликвидации чрезвычайных ситуаций (далее - городского звена РСЧС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еративному штабу КЧС и ПБ Администрации города Пскова (В.Б.Воробьев) обеспечить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) координацию деятельности органов управления и сил ликвидации последствий обрушения дома по адресу Октябрьский проспект, 52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) непрерывный сбор, обработку и передачу органам управления оперативной информации о ходе реализации мероприятий, направленных на ликвидацию последствий обрушения жилого дома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) контроль за выполнением организационных мероприятий по размещению пострадавшего населения и его первичному жизнеобеспеч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ам управления и силам городского звена РСЧС, другим организациям независимо от форм собственности обеспечить безусловное выполнение мероприятий, направленных на ликвидацию последствий обрушения жилого дома по адресу Октябрьский проспект, 52, в соответствии с Решением КЧС и ПБ Администрации города Пскова от 24.10.2013 № 14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И.п. Главы Администрации 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А.А.Тимофеев</w:t>
      </w:r>
    </w:p>
    <w:p>
      <w:pPr>
        <w:pStyle w:val="Normal"/>
        <w:tabs>
          <w:tab w:val="clear" w:pos="720"/>
          <w:tab w:val="left" w:pos="568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418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45:00Z</dcterms:created>
  <dc:creator>Город1</dc:creator>
  <dc:description/>
  <dc:language>en-US</dc:language>
  <cp:lastModifiedBy>user1</cp:lastModifiedBy>
  <cp:lastPrinted>2013-10-28T09:45:00Z</cp:lastPrinted>
  <dcterms:modified xsi:type="dcterms:W3CDTF">2013-10-28T05:47:00Z</dcterms:modified>
  <cp:revision>3</cp:revision>
  <dc:subject/>
  <dc:title/>
</cp:coreProperties>
</file>