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 внесении изменений в Постановление Администрации города Пскова от 20.10.2011 № 2485 «Об утверждени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целях приведения Административного регламента в соответствие с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>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информации о муниципальных жилых помещениях, предназначенных для продажи» к Постановлению Администрации города Пскова от 20.10.2011 № 2485 «Об утверждении Административного регламента предоставления муниципальной услуги «Предоставление информации о муниципальных жилых помещениях, предназначенных для продажи»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) пп. 4 п.4 раздела </w:t>
      </w: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приемная: (8112) 29-12-00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дел по реализации федеральных и муниципальных программ (далее - отдел): (8112) 29-12-11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) пп. 1 п.8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  <w:t xml:space="preserve">3) пп. «г» п.1 ч.2 раздела </w:t>
      </w: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>«консультации по вопросам предоставления муниципальной услуги проводятся при личном обращении (кабинет № 7) и по телефону 29-12-11»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4) пп.4 п.8 раздела </w:t>
      </w: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 в сети «Интернет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7:00Z</dcterms:created>
  <dc:creator>WIN7XP</dc:creator>
  <dc:description/>
  <cp:keywords/>
  <dc:language>en-US</dc:language>
  <cp:lastModifiedBy>la.andreeva</cp:lastModifiedBy>
  <cp:lastPrinted>2014-02-04T13:57:00Z</cp:lastPrinted>
  <dcterms:modified xsi:type="dcterms:W3CDTF">2014-02-20T07:32:00Z</dcterms:modified>
  <cp:revision>3</cp:revision>
  <dc:subject/>
  <dc:title>Об утверждении Административного регламента предоставления муниципальной услуги  «Предоставление информации о муниципальных жилых помещениях, предназначенных для продажи»</dc:title>
</cp:coreProperties>
</file>