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отдельные Постановления Администрации города Пскова в связи с внесением изменений в Бюджетный кодекс Российской Федера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программно-целевого планирования и повышения эффективности бюджетных расходов, в соответствии с пунктом 64) статьи 1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статьями 32, 34 Устава муниципального образования «Город Псков», Администрация города Пско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Внести в Постановление Администрации города Пскова от 15.01.2008  № 42  «Об утверждении Порядка принятия решений о разработке, формирования и реализации долгосрочных целевых программ муниципального образования «Город «Псков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5.10.2009 № 182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Жилище» на 2010 - 2015 годы муниципального образования «Город Псков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5.10.2009 № 1827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Профилактика преступлений и иных правонарушений в муниципальном образовании «Город Псков»  на 2009-2012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1.07.2010 №154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Энергосбережение и повышение энергоэффективности в муниципальном образовании «Город Псков» на 2010-2015 годы и на перспективу до 2020 года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8.12.2010  № 275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Поддержка юных дарований в муниципальных образовательных учреждениях дополнительного образования детей и муниципальных учреждениях культуры муниципального образования «Город Псков»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9.01.2011 № 15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Развитие туризма в муниципальном образовании «Город Псков» на 2011-2016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7.01.2011 №70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Молодежь и город»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4.02.2011 № 23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Благоустройство дворовых территорий» муниципального образования «Город Псков»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02.03.2011 № 32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Безопасный город» муниципального образования «Город Псков»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03.03.2011 № 326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Чистый город» муниципального образования «Город Псков» в 2011-2013 годах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07.04.2011 № 541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Замена лифтового оборудования в жилых многоквартирных домах муниципального образования «Город Псков»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6.05.2011 № 1035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Комплексные меры противодействия злоупотреблению наркотиками и их незаконному обороту на территории муниципального образования «Город Псков» на 2011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6.07.2011 № 1550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Школьное питание на 2011 - 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01.09. 2011 № 1915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Комплексные меры по содержанию, благоустройству и капитальному ремонту и реконструкции воинских захоронений, памятников и памятных знаков на территории муниципального образования «Город Псков» на 2011 - 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0.10.2011 № 248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Патриотическое воспитание молодежи в городе Пскове на 2011-2013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4.11.2011 № 2734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Развитие информационного общества муниципального образования «Город Псков» на 2012-2015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05.12.2011 № 293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Организация отдыха и оздоровления детей муниципального образования «Город Псков» на 2012 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2.12.2011 № 3074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2-2021 годы «Очередь» муниципального образования «Город Псков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2.12.2011 № 306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Развитие сферы «Культура» в муниципальном образовании «Город Псков» на 2012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0.12.2011 № 3216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Совершенствование защиты населения и территории муниципального образования «Город Псков» от чрезвычайных ситуаций природного и техногенного характера, обеспечение пожарной безопасности и безопасности людей на водных объектах города Пскова на 2012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27.12.2011 № 337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Обеспечение жильем работников бюджетной сферы муниципального образования «Город Псков» на 2012 -2016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30.12.2011 № 348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Профилактика терроризма и экстремизма в муниципальном образовании «Город Псков» (2012-2014 годы)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17.01.2012 № 32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Развитие системы образования города Пскова на 2012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20.01.2012 № 11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на 2012-2016 годы «Ремонт и расселение домов маневренного жилищного фонда и домов, ранее имевших статус общежитий» муниципального образования «Город Псков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01.02.2012 № 251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Стимулирование и поддержка деятельности товариществ собственников жилья на 2012-2014 гг.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14.02.2012 № 29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Обращение с отходами производства и потребления на территории муниципального образования «Город Псков» на 2012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28.02.2012 № 382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Содействие развитию ганзейских контактов города Пскова на 2012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06.03.2012 № 45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Капитальный ремонт в жилых многоквартирных домах муниципального образования «Город Псков» на 2012-2014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05.06.2012 № 1429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Развитие системы дошкольного образования города Пскова на 2013 – 2015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26.06.2012 № 1748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Развитие автомобильных дорог общего пользования местного значения муниципального образования «Город Псков» на период 2012-2014 гг.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10.08.2012 № 2296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13-2015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02.11.2012 № 2922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Противодействие коррупции в муниципальном образовании «Город Псков» на 2013 - 2015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11.09.2009 № 1603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09 - 2012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21.05.2013 № 1184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Содействие социальной поддержке инвалидов, подопечных Общественной организации инвалидов г.Пскова Всероссийского общества инвалидов, на 2013-2016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20.06.2013 № 1456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«Развитие садоводческих некоммерческих объединений граждан - жителей муниципального образования «Город Псков» на 2013-2017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Постановление Администрации города Пскова от  17.07.2013 № 1770 «Об утверждении долгосрочной целевой </w:t>
      </w:r>
      <w:hyperlink w:anchor="Par33">
        <w:r>
          <w:rPr>
            <w:rStyle w:val="InternetLink"/>
            <w:b w:val="false"/>
            <w:sz w:val="28"/>
            <w:szCs w:val="28"/>
          </w:rPr>
          <w:t>программы</w:t>
        </w:r>
      </w:hyperlink>
      <w:r>
        <w:rPr>
          <w:b w:val="false"/>
          <w:sz w:val="28"/>
          <w:szCs w:val="28"/>
        </w:rPr>
        <w:t xml:space="preserve"> муниципального образования «Город Псков» «Повышение безопасности дорожного движения в муниципальном образовании «Город Псков» на 2013-2015 годы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тексту Постановления слова «долгосрочная целевая» заменить словом «муниципальная» в соответствующем числе и падеже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01 января 2014 год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        И.В. Калашников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6:00Z</dcterms:created>
  <dc:creator>u4</dc:creator>
  <dc:description/>
  <cp:keywords/>
  <dc:language>en-US</dc:language>
  <cp:lastModifiedBy>user1</cp:lastModifiedBy>
  <cp:lastPrinted>2013-10-17T11:39:00Z</cp:lastPrinted>
  <dcterms:modified xsi:type="dcterms:W3CDTF">2013-10-17T07:46:00Z</dcterms:modified>
  <cp:revision>4</cp:revision>
  <dc:subject/>
  <dc:title>АДМИНИСТРАЦИЯ ГОРОДА ПСКОВА</dc:title>
</cp:coreProperties>
</file>