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10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1.10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, на основании Уведомления о проведении публичного мероприятия от 23.10.2014,  № УВП -08-476,   с целью обеспечения безопасности граждан при проведении  шествия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ПОСТАНОВЛЯЕТ: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4 ноября 2014 года с 11-00 до 11-30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 обеспечить своевременное информирование населения о введении ограничений движения автотран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 на  заместителя Главы Администрации города Пскова  Волкова В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19:00Z</dcterms:created>
  <dc:creator>User</dc:creator>
  <dc:description/>
  <cp:keywords/>
  <dc:language>en-US</dc:language>
  <cp:lastModifiedBy>la.andreeva</cp:lastModifiedBy>
  <cp:lastPrinted>2014-10-31T16:18:00Z</cp:lastPrinted>
  <dcterms:modified xsi:type="dcterms:W3CDTF">2014-10-31T13:46:00Z</dcterms:modified>
  <cp:revision>3</cp:revision>
  <dc:subject/>
  <dc:title>О запрещении движения автотранспорта</dc:title>
</cp:coreProperties>
</file>