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 качества обеспечения населения муниципального образования «Город Псков» коммунальными услугам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.07.2010 № 190-ФЗ «О теплоснабжен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12.2011 № 416-ФЗ «О водоснабжении и водоотведении», Постановлением Администрации города Пскова от 13.02. 2014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18.03.2014 № 143-р «Об утверждении Перечня муниципальных программ муниципального образования «Город Псков»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«Создание условий 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Программа) 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ъемы финансирования Программы 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и силу с 01.01.2015 года Постановление Администрации города Пскова от 01.02.2012 № 251 «Об утверждении муниципальной программы «Стимулирование и поддержка деятельности товариществ собственников жилья на 2012 - 2014 г.г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15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В.Н.Вол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           И.В. Калашник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г. № 279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239"/>
      </w:tblGrid>
      <w:tr>
        <w:trPr>
          <w:trHeight w:val="8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7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44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«Развитие системы тепло-, водоснабжения муниципального образования «Город Псков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имулирование и поддержка деятельности товариществ собственников жил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надежности предоставления жилищно-коммунальных услуг насе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. </w:t>
            </w:r>
          </w:p>
        </w:tc>
      </w:tr>
      <w:tr>
        <w:trPr>
          <w:trHeight w:val="18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333399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ровень износа объектов коммунальной инфраструктуры</w:t>
              <w:br/>
              <w:t>- Уровень снижения аварий на инженерных сетях</w:t>
              <w:br/>
              <w:t>- Доля удовлетворенных качеством предоставления коммунальных услуг потребителей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срок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ы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2015 - 2017 годы.                                      </w:t>
            </w:r>
          </w:p>
        </w:tc>
      </w:tr>
      <w:tr>
        <w:trPr>
          <w:trHeight w:val="1108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        </w:t>
            </w:r>
          </w:p>
        </w:tc>
        <w:tc>
          <w:tcPr>
            <w:tcW w:w="7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 212 897,0 тыс. руб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 – 165145,0 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47512,0 тыс. рубл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 – 24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системы тепло-, водоснабжения муниципального образования «Город Псков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212237,0 тыс. рублей, в т.ч. средства городского бюджета -164725,0 тыс. рублей, средства областного бюджета - 47512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- 83141,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47,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 - 15294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- 63012,0 тыс.  рублей, 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47258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54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 - 66084,00 тыс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4962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64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Стимулирование и поддержка деятельности товариществ собственников жилья» - общий объем финансирования составляет 660,0 тыс. рублей, в т.ч. средства городской бюджета – 420,0 тыс.рублей, внебюджетные источники – 24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- 220,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источники – 8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.- 220,0 тыс.  рублей, 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источники – 80,0 тыс. руб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 – 220,0 тыс. рублей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источники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        </w:t>
            </w:r>
          </w:p>
        </w:tc>
        <w:tc>
          <w:tcPr>
            <w:tcW w:w="7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граммы   позволит   достичь   следующих результатов к концу 2017 го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безопасной и комфортной среды проживания и жизнедеятельности человека.</w:t>
              <w:br/>
              <w:t>2. Повышение удовлетворенности населения качеством оказания жилищно-коммунальных услуг.</w:t>
              <w:br/>
              <w:t>3.Создание благоприятных условий проживания жителей муниципального образования  «Город Пск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феры реализации муниципальной программы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муниципальном образовании «Город Псков» крайне низок финансовый потенциал при объективно более высоких потребностях для обеспечения минимальных стандартов качества услуг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кты коммунальной инфраструктуры находятся в изношенном состоя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й износ основных фондов холодного водоснабжения составил - 57%, теплоснабжения - 34%, водоотведения – 58%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накопленного износа растет количество аварий в системах тепло-, и водоснабжения, увеличиваются сроки ликвидации аварий и стоимость ремонтов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язанный с постоянным ростом издержек коммунального комплекса рост тарифов на коммунальные услуги приводит к росту платежей граждан, который в большинстве муниципальных образований опережает темп роста доходов населения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далека до завершения работа по повышению уровня благоустройства жилья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сегодняшний день обеспеченность жилищного фонда водопроводом - 90%, канализацией – 87%, горячим водоснабжением – 42%, теплоснабжением – 93%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е с обеспечением населения муниципального образования «Город Псков» отвечающей нормативам питьевой водой вызывает серьезную озабоченность, несмотря на высокий охват (90%) населения централизованными системами хозяйственно-питьевого водоснабжения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о воды поверхностных водных объектов используемых для водоснабжения населения в ряде случаев не отвечает нормативным требованиям к питьевой воде и оценивается как неудовлетворительное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уемые подземные воды для водоснабжения населения имеют лучшее качество и отвечают требованиям СанПиН 2.1.4.1074-01 "Питьевая вода", но анализы подземных вод из года в год подтверждают повышенные жесткость и содержание железа.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каждым годом коммуникации ветшают все больше. Из объема труб, которые находятся в аварийном состоянии, меняется только половина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ующая в городе Пскове система водоснабжения имеет износ более 60%, в результате чего вода, соответствующая нормам практически по всем показателям, теряет свое качество в процессе подачи по сетям до конечного потребителя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рицательно сказывается на качестве подземных вод и состояние окружающей среды, отсутствие системы водоотведения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основных причин неудовлетворительного состояния коммунальных систем водоснабжения является неблагополучное финансово-экономическое положение предприятия водопроводно-канализационного хозяйства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оническое недофинансирование отрасли обусловливает постоянное сокращение объемов ремонтных работ, проведения реконструкции, замены изношенного оборудования и ветхих сетей на предприятиях водопроводно-канализационного хозяйства.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ступности тепловой энергии, водоснабжения и водоотвед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пределено, что при государственном регулировании тарифов на коммунальные услуги должен соблюдаться принцип обеспечения экономической обоснованности затрат, понесенных организациями коммунального комплекса, осуществляющими регулируемые виды деятельности и принцип доступности этих услуг для потребителей, в первую очередь, для населения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стоящее время это может быть достигнуто только при финансовой поддержке отрасли за счет бюджетных средств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обходимость ежегодного пересмотра тарифов на коммунальные услуги в сторону увеличения обусловлена ростом цен на энергоносители, увеличением базовых ставок оплаты труда для работников отрасли в соответствии с отраслевыми соглашениями, ростом цен на горюче-смазочные и строительные материалы, на услуги сторонних организаций по обслуживанию оборудования, а также другими объективными причинами.</w:t>
      </w:r>
    </w:p>
    <w:p>
      <w:pPr>
        <w:pStyle w:val="Formattexttopleveltex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никновение выпадающих доходов у ресурсоснабжающих организаций и индивидуальных предпринимателей, осуществляющих деятельность в сфере теплоснабжения, а также водоснабжения и водоотведения, связано со снижением экономически обоснованных тарифов до предельного уровня, установленного Федеральной службой по тарифам, и снижением для льготных групп потребителей и населения тарифов, установленных в рамках предельных уровней, до величины, обеспечивающей темп роста тарифов в соответствии с прогнозными параметрами социально-экономического развития Российской Федерации.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блюдение баланса экономических интересов регулируемых организаций и потребителей их продукции (услуг) при одновременном соблюдении установленных предельных темпов роста тарифов и платы граждан за коммунальные услуги, а при их отсутствии - обеспечении темпов роста платы граждан за коммунальные услуги, не превышающих темп роста тарифов в среднем по Псковской области на соответствующий вид ресурса, возможно только при условии возмещения экономически обоснованных расходов организаций коммунального комплекса в процессе государственного регулирования тарифов за счет  средств бюджета Псковской области.   </w:t>
        <w:tab/>
        <w:t>Повышение качества коммунальных услуг в связи с модернизацией системы тепло- водоснабжения и водоотведения позволит удовлетворить потребность граждан услугами жилищно-коммунального хозяйства и снять социальную напряженность среди на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pfo1"/>
          <w:rFonts w:cs="Times New Roman" w:ascii="Times New Roman" w:hAnsi="Times New Roman"/>
          <w:sz w:val="28"/>
          <w:szCs w:val="28"/>
        </w:rPr>
        <w:t>Сфера жилищно-коммунальных услуг продолжает оставаться проблемным сектором экономики с огромными суммами дебиторской и кредиторской задолженности, несовершенной системой тарифного регулирования и, как следствие, непривлекательной для инвестиций, крайняя необходимость в которых обусловлена 60-процентным износом основных фондов, приводящим к снижению качества услуг и устойчивости функционирования важнейших систем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pfo1"/>
          <w:rFonts w:cs="Times New Roman" w:ascii="Times New Roman" w:hAnsi="Times New Roman"/>
          <w:sz w:val="28"/>
          <w:szCs w:val="28"/>
        </w:rPr>
        <w:t>Сложность проведения рыночных преобразований в данном секторе обусловлена в значительной мере тем, что в течение более 50 лет жилищно-коммунальная сфера была практически единственной из отраслей народного хозяйства, находящейся почти на полном государственном до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pfo1"/>
          <w:rFonts w:cs="Times New Roman" w:ascii="Times New Roman" w:hAnsi="Times New Roman"/>
          <w:sz w:val="28"/>
          <w:szCs w:val="28"/>
        </w:rPr>
        <w:t>Организация управления и эксплуатации жилищного фонда на территории Российской Федерации является неэффективной и, как правило, совершенно не удовлетворяет собственников и нанимателей жилья, с одной стороны, поставщиков коммунальных услуг и всех прочих участников процесса - с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pfo1"/>
          <w:rFonts w:cs="Times New Roman" w:ascii="Times New Roman" w:hAnsi="Times New Roman"/>
          <w:sz w:val="28"/>
          <w:szCs w:val="28"/>
        </w:rPr>
        <w:t>Жилищно-коммунальный комплекс является важнейшей составляющей в системе жизнеобеспечения граждан. В настоящее время происходит процесс реформирования жилищно-коммунального хозяйства, одной из основных целей которого является перевод всего жилищно-коммунального хозяйства на рыночные основы с привлечением частного бизнеса и создание конкуренции.</w:t>
      </w:r>
    </w:p>
    <w:p>
      <w:pPr>
        <w:pStyle w:val="Normal"/>
        <w:spacing w:lineRule="auto" w:line="240" w:before="0" w:after="0"/>
        <w:jc w:val="both"/>
        <w:rPr>
          <w:color w:val="008000"/>
        </w:rPr>
      </w:pPr>
      <w:r>
        <w:rPr>
          <w:rStyle w:val="Spfo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pfo1"/>
          <w:rFonts w:cs="Times New Roman" w:ascii="Times New Roman" w:hAnsi="Times New Roman"/>
          <w:sz w:val="28"/>
          <w:szCs w:val="28"/>
        </w:rPr>
        <w:t>Для того, чтобы эффективно действовать в новых условиях, собственникам жилья необходимо занимать активные позиции, учиться общаться с поставщиками коммунальных и жилищных услуг с точки зрения покупателей, заказчиков, а не простых потребителей. Одним из наиболее эффективных механизмов защиты интересов собственников жилья является создание ТСЖ</w:t>
      </w:r>
      <w:r>
        <w:rPr>
          <w:rStyle w:val="Spfo1"/>
          <w:color w:val="008000"/>
        </w:rPr>
        <w:t>.</w:t>
      </w:r>
    </w:p>
    <w:p>
      <w:pPr>
        <w:pStyle w:val="Formattexttopleveltext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иоритеты муниципальной политики в сфере реализации муниципальной программы.</w:t>
      </w:r>
    </w:p>
    <w:p>
      <w:pPr>
        <w:pStyle w:val="Formattexttoplevel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развития города Пскова в рамках приоритета «Комфортный город» в соответствии со Стратегией развития города Пскова до 2020 года, утвержденной Решением Псковской городской Думы от 01.12.2011 № 1989, является формирование благоприятной экологической среды на основе реконструкции инженерной инфраструкту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ализация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внесет вклад в решение задач, поставленных в рамках данной стратегическ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качества и надежности предоставления жилищно-коммунальных услуг насе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едоставление качественных жилищно-коммунальных услуг для создания безопасных и благоприятных условий проживания жителей города Пс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выделяются. Срок реализации : 2015 - 2017 го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оприятий, предусмотренных в муниципальной программе, будет способствовать  улучшению благоустройства города Пскова 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т   достичь   следующих результатов к концу 2017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Создание безопасной и комфортной среды проживания и жизнедеятельности человека.</w:t>
        <w:br/>
        <w:t xml:space="preserve">           2. Повышение удовлетворенности населения качеством оказания жилищно-коммунальных услуг.</w:t>
        <w:br/>
        <w:t xml:space="preserve">           3.Создание благоприятных условий проживания жителей муниципального образования 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боснование включения подпрограмм и ведомственных целевых программ в состав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, сформированы исходя из предполагаемых направлений деятельности Администрации города Пскова для достижения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и надежности предоставления жилищно-коммунальных услуг насел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оме того, выделение подпрограмм обусловлено структурой муниципальной программы, определенной распоряжением Администрации города Пскова от 18.03.2014 № 143-р «Об утверждении Перечня муниципальных программ муниципального образования «Город Псков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решения задач муниципальной программы в ее состав включено  2 подпрограмм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системы тепло-, водоснабжения МО «Город Псков» направлена на предоставление качественных жилищно-коммунальных услуг для создания безопасных и благоприятных условий проживания жителей города Пскова.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и поддержка деятельности товариществ собственников жилья» направлена на 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.  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Сведения о целевых индикатор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2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муниципальной программы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I. </w:t>
      </w:r>
      <w:hyperlink w:anchor="Par29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программ, ведомственных целевых программ и основных мероприятий, включенных в состав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подпрограмм и основных мероприятий, включенных в муниципальную программу,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X. Обоснование объема финансовых средст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-  212897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4751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16514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24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. Методика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.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системы тепло-, водоснабж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333399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системы тепло-, водоснабжения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.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623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 Администрации города Псков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(при наличии-исполнители мероприятий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Предоставление качественных жилищно-коммунальных услуг потребителям при соответствии требованиям экологических стандартов</w:t>
            </w:r>
          </w:p>
          <w:p>
            <w:pPr>
              <w:pStyle w:val="ConsPlusCel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. 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енность водопроводных сете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енность канализационных  сете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водопроводных сетей, нуждающихся в замене 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 канализационных сетей, нуждающихся в замене 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одернизированных объектов теплоснабжения в общем количестве объектов теплоснабж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: 2015 - 2017 годы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 подпрограмм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щий объем финансирования составляет 212237,0 тыс. рублей,  в т.ч. средства городского бюджета - 164725,0 тыс. рублей, областного бюджета - 47512,0 тыс. рублей.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015 г.- 83141,0 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городской бюджет - </w:t>
            </w:r>
            <w:r>
              <w:rPr>
                <w:rFonts w:cs="Times New Roman" w:ascii="Times New Roman" w:hAnsi="Times New Roman"/>
                <w:color w:val="000000"/>
              </w:rPr>
              <w:t>67847,0 тыс. рублей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областной бюджет  - 15294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16 г.- 63012,0 тыс.  рублей, 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городской бюджет - 47258,0 </w:t>
            </w:r>
            <w:r>
              <w:rPr>
                <w:rFonts w:cs="Times New Roman" w:ascii="Times New Roman" w:hAnsi="Times New Roman"/>
                <w:color w:val="000000"/>
              </w:rPr>
              <w:t>тыс. рублей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5754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017 г. - 66084,00 тыс. рублей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- городской бюджет - 49620,0 </w:t>
            </w:r>
            <w:r>
              <w:rPr>
                <w:rFonts w:cs="Times New Roman" w:ascii="Times New Roman" w:hAnsi="Times New Roman"/>
                <w:color w:val="000000"/>
              </w:rPr>
              <w:t>тыс. рублей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6464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бъем финансирования за счет бюджетных средств будет уточняться исходя из реализации программных мероприятий и индексов инфляции при формировании бюджета на соответствующий год.</w:t>
            </w:r>
          </w:p>
        </w:tc>
      </w:tr>
      <w:tr>
        <w:trPr>
          <w:trHeight w:val="183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 планируется: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/>
            </w:pPr>
            <w:r>
              <w:rPr>
                <w:rFonts w:cs="Times New Roman" w:ascii="Times New Roman" w:hAnsi="Times New Roman"/>
              </w:rPr>
              <w:t>Снижение уровня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населения города Пскова  качественной коммунальной услугой в части водоснабжения, водоотведения и теплоснабжения.</w:t>
            </w:r>
          </w:p>
        </w:tc>
      </w:tr>
    </w:tbl>
    <w:p>
      <w:pPr>
        <w:pStyle w:val="ConsPlusCel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текущего состояния сферы реализации подпрограммы, описание основных проблем в указанной сфере и прогноз ее развития.</w:t>
      </w:r>
    </w:p>
    <w:p>
      <w:pPr>
        <w:pStyle w:val="ConsPlusCell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эксплуатационное состояние городской системы тепло-водоснабжения не может считаться удовлетворительным, поскольку большая часть сетей тепло-водоснабжения не соответствует требованиям нормативных документов и современным потребностям муниципального образования. Конструктивные элементы сетей тепло и водоснабжения требуют приведения в соответствие с эксплуатационными нор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ая часть городской системы тепло-водоснабжения имеет высокую степень износа. В течение длительного периода темпы износа городской системы тепло-водоснабжения были выше темпов восстановления и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систем тепло-водоснабжения, запроектированных и построенных десятилетия назад, сегодня не в полной мере обеспечивают нужды современного города, что приводит к их ускоренному разру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сложилась, прежде всего, из-за недостаточного финансирования и, как следствие, несоблюдения межремонтных сроков системы тепло-вод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учно-технических отчетов, выполненных специализированными организациями, в том числе по результатам систематически проводимых обследований системы тепло-водоснабжения, коммунальная инфраструктура городских сетей сильно изношена и требует реконструкции и  модер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(реконструкции), ремонту системы тепло-водоснабжения необходимы для улучшения их технического состояния, снижения количества аварийных отключений тепло-водоснабжения, снижения потерь в магистраля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нятие мер по капитальному ремонту (реконструкции), ремонту системы тепло-водоснабжения приведет к снижению их  срока службы и значительному увеличению материальных затрат. </w:t>
      </w:r>
      <w:bookmarkStart w:id="0" w:name="_GoBack"/>
      <w:bookmarkEnd w:id="0"/>
    </w:p>
    <w:p>
      <w:pPr>
        <w:pStyle w:val="ConsPlusCel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целей развития города Пскова в рамках приоритета «Комфортный город» в соответствии со Стратегией развития города Пскова до 2020 года, утвержденной Решением Псковской городской Думы от 01.12.2011 № 1989, является формирование благоприятной экологической среды на основе реконструкции инженерной инфраструктуры и благоустройство городск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системы тепло-, водоснабжения муниципального образования «Город Псков» коммунальными услугами» внесет вклад в решение задач, поставленных в рамках данной стратегическо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 предоставление качественных жилищно-коммунальных услуг для создания безопасных и благоприятных условий проживания жителей города Псков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оставление качественных жилищно-коммунальных услуг потребителям при соответствии требованиям экологически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благоприятных условий для проживания граждан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достижения целей и задач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ализации подпрограммы используются следующие целевые индикатор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134"/>
        <w:gridCol w:w="1276"/>
        <w:gridCol w:w="1134"/>
        <w:gridCol w:w="994"/>
        <w:gridCol w:w="1150"/>
      </w:tblGrid>
      <w:tr>
        <w:trPr/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данные по годам реализации подпрограммы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6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водопроводных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</w:tc>
      </w:tr>
      <w:tr>
        <w:trPr>
          <w:trHeight w:val="6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канализационных  с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7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допроводных сетей, нуждающихся в замен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канализационных сетей, нуждающихся в замен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дернизированных объектов теплоснабжения в общем количестве объект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ожидаемые конечн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прогнозируется решить следующие вопрос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коммуналь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 населения города Пскова  качественной коммунальной услугой в части водоснабжения, водоотведения и теплоснабжения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выделяются. Срок реализации : 2015 - 201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поставленными задачами направлены на решение существующих проблем  в сфере развития жилищно-коммунальных услуг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реализовать следующие мероприят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оставление качественных жилищно-коммунальных услуг потребителям при соответствии требованиям экологических стандартов будет решаться путем реализации следующих основных мероприятий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и строительство систем тепло-, водоснабжения и водоотведения на территории муниципального образования «Город Псков» включает следующие мероприят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1.1. Проектирование, строительство очистных сооружений, реконструкция и строительство сетей канализации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е 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и строительство водопроводных сетей и водоразборных колонок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 Разработка схемы водоснабжения, водоотведения и корректировка схемы теплоснабжения муниципального образования «Город Псков» включае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 2.1. Актуализация схемы теплоснабжения и разработка схемы водоснабжения и водоотведения муниципального образования «Город Псков» на период с 2015 года до 203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спешной  реализации  муниципальных функций в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вития систем тепло-, водоснабжения </w:t>
      </w:r>
      <w:r>
        <w:rPr>
          <w:rFonts w:cs="Times New Roman" w:ascii="Times New Roman" w:hAnsi="Times New Roman"/>
          <w:sz w:val="28"/>
          <w:szCs w:val="28"/>
        </w:rPr>
        <w:t>будет решаться путем реализации следующих основных мероприятий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истемы учета протяженности водопроводных и канализационных сетей включае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 1.1. Учет протяженности и уровень износа водопроводных с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е 1.2.  Учет протяженности и уровень износа канализационных сет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 Проведение анализа мероприятий по модернизации и развитию систем тепло-, водоснабжения включает следующие мероприят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2.1. Анализ уровня проведенной модернизации на объектах теплоснабжения, в том числе и за счет привлеченных инвестиций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е 2.2. Анализ уровня проведенной модернизации на объектах водоснабжения и водоотведения, в том числе и за счет привлеченных инвестици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2.3. Подготовка предложений по дальнейшему развитию систем тепло-, водоснаб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hyperlink w:anchor="Par65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х мероприяти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hyperlink w:anchor="Par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едставлен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>212237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 руб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28"/>
      </w:tblGrid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8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4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3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рассчитан в ценах 2014 года и подлежит ежегодному уточнению при формировании бюджета города Псков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оценки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системы тепло-, водоснабжения МО «Город Псков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29"/>
        <w:gridCol w:w="106"/>
        <w:gridCol w:w="32"/>
        <w:gridCol w:w="1528"/>
        <w:gridCol w:w="1453"/>
        <w:gridCol w:w="1667"/>
        <w:gridCol w:w="1874"/>
        <w:gridCol w:w="1080"/>
        <w:gridCol w:w="1080"/>
        <w:gridCol w:w="1620"/>
        <w:gridCol w:w="2637"/>
      </w:tblGrid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7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  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>
          <w:trHeight w:val="7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Предоставление качественных жилищно-коммунальных услуг потребителям при соответствии требованиям экологических стандарт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систем тепло-, водоснабжения и водоотведения на территории муниципального образования «Город Пско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7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роительство систем тепло-, водоснабжения и водоотведения на территории МО "Город Псков"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хема  водоснабжения, водоотведения, теплоснабж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оздание условий для успешной  реализации  муниципальных функций в области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развития систем тепло-, водоснабжени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чета протяженности водопроводных и канализационных сетей</w:t>
            </w:r>
          </w:p>
        </w:tc>
      </w:tr>
      <w:tr>
        <w:trPr>
          <w:trHeight w:val="1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анализа мероприятий по модернизации и развитию систем тепло-, водоснаб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 модернизации и систем тепло-, водоснабжения</w:t>
            </w:r>
          </w:p>
        </w:tc>
      </w:tr>
      <w:tr>
        <w:trPr>
          <w:trHeight w:val="16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223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Стимулирование и поддержка деятельности товариществ собственников жилья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здание условий для повышения качества обеспечения насе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«Город Псков» коммунальными услугам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АСПОРТ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333399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Стимулирование и поддержка деятельности товариществ собственников жилья»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оздание условий для повышения качества обеспечения на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«Город Псков» коммунальными услугами».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623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здание условий для повышения качества обеспечения населения муниципального образования «Город Псков» коммунальными услугами»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ородского хозяйства  Администрации города Пскова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(при наличии-исполнителя мероприятий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 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</w:rPr>
              <w:t>1.Формирование благоприятных условий для организации и деятельности товариществ собственников жилья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ширение информационно-консультационного поля в сфере жилищного самоуправле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под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  многоквартирных   домов, находящихся в</w:t>
              <w:br/>
              <w:t>управлении  товариществом   собственников жилья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снижения обращений собственников       </w:t>
              <w:br/>
              <w:t>помещений,  проживающих в домах ТСЖ, в Администрацию</w:t>
              <w:br/>
              <w:t xml:space="preserve">города              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Срок реализации: 2015 - 2017 годы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 подпрограмм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ляет 660,0 тыс. рублей, в т.ч. средства городского бюджета  – 420,0 тыс. рублей, внебюджетные источники - 240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015 г.- 220,0 тыс. рублей, из них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городской бюджет - </w:t>
            </w:r>
            <w:r>
              <w:rPr>
                <w:rFonts w:cs="Times New Roman" w:ascii="Times New Roman" w:hAnsi="Times New Roman"/>
                <w:color w:val="000000"/>
              </w:rPr>
              <w:t>140,0 тыс. рублей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внебюджетные источники – 80,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016 г.- 220,0 тыс.  рублей,  из них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городской бюджет - </w:t>
            </w:r>
            <w:r>
              <w:rPr>
                <w:rFonts w:cs="Times New Roman" w:ascii="Times New Roman" w:hAnsi="Times New Roman"/>
                <w:color w:val="000000"/>
              </w:rPr>
              <w:t>140,0 тыс. рублей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внебюджетные источники – 80,0 тыс. руб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017 г. - 66084,00 тыс. рублей, из них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городской бюджет - </w:t>
            </w:r>
            <w:r>
              <w:rPr>
                <w:rFonts w:cs="Times New Roman" w:ascii="Times New Roman" w:hAnsi="Times New Roman"/>
                <w:color w:val="000000"/>
              </w:rPr>
              <w:t>140,0 тыс. рублей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внебюджетные источники – 80,0 тыс. рубл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бъем финансирования за счет бюджетных средств будет уточняться исходя из реализации программных мероприятий и индексов инфляции при формировании бюджета на соответствующий год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ериод реализации Программы планируетс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1. 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конкурентной среды в сфере управления многоквартирными до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. Создание системы договорных отношений между товариществами собственников жилья и управляющими организациями, а также подрядными организ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4. Улучшение технического состояния жилых домов.</w:t>
            </w:r>
          </w:p>
        </w:tc>
      </w:tr>
    </w:tbl>
    <w:p>
      <w:pPr>
        <w:pStyle w:val="ConsPlusCel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текущего состояния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ластями всех уровней активно решается вопрос реформирования жилищно-коммунального хозяйства, одной из основных целей которого является перевод всего жилищно-коммунального хозяйства на рыночные основы с привлечением частного бизнеса и создание конкуренции. Для того, чтобы эффективно действовать в новых условиях, собственникам жилья необходимо занимать активные позиции, учиться общаться с поставщиками коммунальных и жилищных услуг с точки зрения покупателей, заказчиков, а не простых потребителей. Одним из наиболее эффективных механизмов защиты интересов собственников жилья является создание товариществ собственников жилья (далее - ТСЖ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анный процесс встречает еще ряд определенных труд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тлаженная схема взаимодействия с ресурсоснабжающими и обслуживающ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альная неготовность большинства жителей многоквартирных домов самостоятельно управлять своей соб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ая и/или устаревшая техническая документация на многоквартирны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акой-либо материальной базы у вновь создаваемого ТСЖ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собственников специальных знаний в сфере деятельности ТСЖ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ный непроизведенный капитальный ремонт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указанное обстоятельство вызывает особое беспокойство у собственников многоквартирных домов, т.к. согласно нормам Жилищного кодекс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ункт 2 части 1 статьи 154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ый ремонт общего имущества осуществляется за счет средств собственников. Указанная норма не учитывает прежних жилищных отношений, сложившихся до принятия нового Жилищ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иватизации муниципальный жилищный фонд переходит в частную собственность. С введением в действие Жилищ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у собственников появилась обязанность проведения капитального ремонта многоквартирных домов за счет собственных средств. Таким образом, в результате приватизации собственники получили изношенный жилищный фонд, требующий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того, что многие люди все еще сохраняют менталитет потребителей, а не собственников, то логично, что все свои претензии по капитальному ремонту граждане предъявляют, прежде всего, к органам местного самоуправления, которые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меют только право, а не обязанность на софинансирование проведения капитального ремо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граниченность бюджетных средств города, удовлетворить все обращения не представляется возможным. Выходом является привлечение финансовых ресурсов бюджетов различны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щее количество многоквартирных домов на территории г. Пскова составляет 1452 дома. На территории города действуют 89 ТСЖ, в управлении которых находятся 192 многоквартирных дома, что составляет 13,6% от общего количества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проблем позволяет сконцентрировать ресурсы на наиболее значимых сторонах деятельности ТСЖ, что в свою очередь создает конкуренцию в жилищной сфере и обеспечивает надлежащее реформирование жилищно-коммунального хозяйств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.</w:t>
      </w:r>
    </w:p>
    <w:p>
      <w:pPr>
        <w:pStyle w:val="ConsPlusCell"/>
        <w:ind w:firstLine="70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ой из целей развития города Пскова в рамках приоритета «Любимый город» в соответствии со Стратегией развития города Пскова до 2020 года, утвержденной Решением Псковской городской Думы от 01.12.2011 № 1989, является обеспечение жильем и улучшение качества жилищного фон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ешения задачи по улучшению качества содержания жилищного фонда, поставленной в рамках данной стратегической цели является повышение качества оказываемых жилищно-коммунальных услуг на основе развития системы эффективного управления многоквартирными домами - развитие системы ТСЖ в многоквартирных домах, создание условий для их эффективной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«Стимулирование и поддержка деятельности товариществ собственников жиль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т вклад в решение задач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- 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.</w:t>
      </w:r>
    </w:p>
    <w:p>
      <w:pPr>
        <w:pStyle w:val="ConsPlusCel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лагоприятных условий для организации и деятельности товариществ собственников жилья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2. Расширение информационно-консультационного поля в сфере жилищного самоуправления.</w:t>
      </w:r>
    </w:p>
    <w:p>
      <w:pPr>
        <w:pStyle w:val="ConsPlusCel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Целевые индикаторы и показатели подпрограммы:</w:t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847"/>
        <w:gridCol w:w="1209"/>
        <w:gridCol w:w="1209"/>
        <w:gridCol w:w="1209"/>
        <w:gridCol w:w="1120"/>
      </w:tblGrid>
      <w:tr>
        <w:trPr>
          <w:trHeight w:val="52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а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ные данные по годам реализации подпрограммы</w:t>
            </w:r>
          </w:p>
        </w:tc>
      </w:tr>
      <w:tr>
        <w:trPr>
          <w:trHeight w:val="161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61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    многоквартирных домов, находящихся в управлении    товариществом       </w:t>
              <w:br/>
              <w:t>собственников жиль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нижения обращений собственников       помещений,      проживающих в домах ТСЖ, в Администрацию города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одпрограммы прогнозируется решить следующие вопрос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онкурентной среды в сфере управления многоквартирными д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системы договорных отношений между товариществами собственников жилья и управляющими организациями, а также подряд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лучшение технического состояния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выделяются. Срок реализации: 2015 - 2017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 в соответствии с поставленными задачами направлены на решение существующих проблем связанных с улучшением качества жилищного фонда. Для достижения цели и решения задач подпрограммы планируется реализовать следующие мероприятия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благоприятных условий для организации и деятельности товариществ собственников жилья</w:t>
      </w:r>
      <w:r>
        <w:rPr>
          <w:rFonts w:cs="Times New Roman" w:ascii="Times New Roman" w:hAnsi="Times New Roman"/>
          <w:sz w:val="28"/>
          <w:szCs w:val="28"/>
        </w:rPr>
        <w:t xml:space="preserve"> будет решаться путем реализации следующих основ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 Организация деятельности товариществ собственников жилья в городе Пскове  включае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е 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я затрат на регистрацию ТСЖ и первоначальные организационные мероприятия (приобретение штампов, канцелярские штампов, изготовление клише для печати, штампа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 Благоустройство дворовой территории домов, где в качестве способа управления выбрано ТСЖ будет решаться путем следующих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е 2.1. Изготовление и монтаж  малых архитектурных форм (скамей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е 2.2. Изготовление и монтаж информационных сте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2. Расширение информационно-консультационного поля в сфере жилищного самоуправления  </w:t>
      </w:r>
      <w:r>
        <w:rPr>
          <w:rFonts w:cs="Times New Roman" w:ascii="Times New Roman" w:hAnsi="Times New Roman"/>
          <w:sz w:val="28"/>
          <w:szCs w:val="28"/>
        </w:rPr>
        <w:t xml:space="preserve">будет решаться путем реализации следующих основны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1.Информационно-консультационное обеспечение деятельности ТСЖ включае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е 1.1. Информационно-консультационная помощь гражданам в разъяснении действующего законодательства о создании и деятельности ТС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.Организация Ассоциации ТСЖ г. Пскова включает следующие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е 2.1. Курирование деятельности ТСЖ, создание Ассоциации ТС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hyperlink w:anchor="Par65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hyperlink w:anchor="Par2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представлен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 и внебюджет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 составляет 660,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328"/>
      </w:tblGrid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подпрограммы.</w:t>
      </w:r>
    </w:p>
    <w:p>
      <w:pPr>
        <w:pStyle w:val="ConsPlusCel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ежегодно в соответствии с методически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ципальных программ города Пскова, изложенными в приложении 4 к постановлению Администрации города Пскова от 13 февраля 2014 г. N 232 «Об утверждении Порядка разработки, формирования, реализации и оценки эффективности муниципальных программ города Пск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мулирование и поддержка деятельности товариществ собственников жилья»</w:t>
      </w:r>
    </w:p>
    <w:p>
      <w:pPr>
        <w:pStyle w:val="ConsPlusCell"/>
        <w:pBdr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80"/>
        <w:gridCol w:w="1560"/>
        <w:gridCol w:w="140"/>
        <w:gridCol w:w="1405"/>
        <w:gridCol w:w="125"/>
        <w:gridCol w:w="1542"/>
        <w:gridCol w:w="1080"/>
        <w:gridCol w:w="1608"/>
        <w:gridCol w:w="1260"/>
        <w:gridCol w:w="53"/>
        <w:gridCol w:w="127"/>
        <w:gridCol w:w="1815"/>
        <w:gridCol w:w="38"/>
        <w:gridCol w:w="1969"/>
      </w:tblGrid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ованных мероприятий подпрограммы</w:t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Содействие созданию и развитию товариществ собственников жилья как формы привлечения собственников к управлению многоквартирным домом и контролю качества предоставления жилищно-коммунальных услуг</w:t>
            </w:r>
          </w:p>
        </w:tc>
      </w:tr>
      <w:tr>
        <w:trPr>
          <w:trHeight w:val="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благоприятных условий для организации и деятельности товариществ собственников жиль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товариществ собственников жилья в городе Пск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г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ТСЖ</w:t>
            </w:r>
          </w:p>
        </w:tc>
      </w:tr>
      <w:tr>
        <w:trPr>
          <w:trHeight w:val="20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ой территории домов, где в качестве способа управления выбрано ТС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г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благоустроенные дворовые территор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Расширение информационно-консультационного поля в сфере жилищного самоуправ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нсультационное обеспечение деятельности ТС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г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ТСЖ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ссоциации ТСЖ г. Пс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 гг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ТСЖ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а Пс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«</w:t>
      </w:r>
      <w:bookmarkStart w:id="1" w:name="Par227"/>
      <w:bookmarkEnd w:id="1"/>
      <w:r>
        <w:rPr>
          <w:rFonts w:cs="Times New Roman" w:ascii="Times New Roman" w:hAnsi="Times New Roman"/>
        </w:rPr>
        <w:t>Создание условий для повышения качества обеспечения населения МО «Город Псков»  коммунальными услуг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Целевые индикаторы муниципальной программы «Создание условий для повышения качества обеспечения населения МО «Город Псков»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6"/>
        <w:gridCol w:w="3399"/>
        <w:gridCol w:w="1611"/>
        <w:gridCol w:w="24"/>
        <w:gridCol w:w="1774"/>
        <w:gridCol w:w="77"/>
        <w:gridCol w:w="1642"/>
        <w:gridCol w:w="79"/>
        <w:gridCol w:w="1381"/>
        <w:gridCol w:w="62"/>
        <w:gridCol w:w="4123"/>
      </w:tblGrid>
      <w:tr>
        <w:trPr/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износа объектов коммунальной инфраструк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нижения аварий на инженерн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довлетворенных качеством предоставления коммунальных услуг потреби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системы тепло-, водоснабжения муниципального образования «Город Пс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водопроводных сетей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2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2</w:t>
            </w:r>
          </w:p>
        </w:tc>
      </w:tr>
      <w:tr>
        <w:trPr>
          <w:trHeight w:val="28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канализационных  сетей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2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,7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</w:tr>
      <w:tr>
        <w:trPr>
          <w:trHeight w:val="34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одопроводных сетей, нуждающихся в замене    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канализационных сетей, нуждающихся в замене    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дернизированных объектов теплоснабжения в общем Количестве объектов теплоснабж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тимулирование и поддержка деятельности товариществ собственников жил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       </w:t>
              <w:br/>
              <w:t xml:space="preserve">многоквартирных     </w:t>
              <w:br/>
              <w:t>домов, находящихся в</w:t>
              <w:br/>
              <w:t xml:space="preserve">управлении          </w:t>
              <w:br/>
              <w:t xml:space="preserve">товариществом       </w:t>
              <w:br/>
              <w:t>собственников жиль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снижения обращений</w:t>
              <w:br/>
              <w:t xml:space="preserve">собственников       </w:t>
              <w:br/>
              <w:t xml:space="preserve">помещений,          </w:t>
              <w:br/>
              <w:t xml:space="preserve">проживающих в домах </w:t>
              <w:br/>
              <w:t>ТСЖ, в Администрацию</w:t>
              <w:br/>
              <w:t xml:space="preserve">города          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/>
      </w:pPr>
      <w:r>
        <w:rPr>
          <w:rFonts w:cs="Times New Roman" w:ascii="Times New Roman" w:hAnsi="Times New Roman"/>
        </w:rPr>
        <w:t>«Создание условий для повышения качества обеспечения населения муниципального образования "Город Псков"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bookmarkStart w:id="2" w:name="Par294"/>
      <w:bookmarkEnd w:id="2"/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 и основных мероприятий, включенных в 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2813"/>
        <w:gridCol w:w="1562"/>
        <w:gridCol w:w="1366"/>
        <w:gridCol w:w="1532"/>
        <w:gridCol w:w="88"/>
        <w:gridCol w:w="899"/>
        <w:gridCol w:w="181"/>
        <w:gridCol w:w="1260"/>
        <w:gridCol w:w="1080"/>
        <w:gridCol w:w="1847"/>
        <w:gridCol w:w="1928"/>
      </w:tblGrid>
      <w:tr>
        <w:trPr>
          <w:trHeight w:val="1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 и основных мероприят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муниципальной программы и основного мероприятия</w:t>
            </w:r>
          </w:p>
        </w:tc>
      </w:tr>
      <w:tr>
        <w:trPr>
          <w:trHeight w:val="14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13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 «Развитие системы тепло-, водоснабжения муниципального образования «Город Псков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Псков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4725,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7512,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того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223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1,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4,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ачественных жилищно-коммунальных услуг потребителям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оммунальной инфраструктуры, вследствие износа систем тепло и водоснабжения</w:t>
            </w:r>
          </w:p>
        </w:tc>
      </w:tr>
      <w:tr>
        <w:trPr>
          <w:trHeight w:val="2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Стимулирование и поддержка деятельности товариществ собственников жиль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ско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0,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ногоквартирных домов, находящихся в управлении товариществом собственников жилья от общего количества многоквартирных домов на территории города Пск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управления жилищным фондом</w:t>
            </w:r>
          </w:p>
        </w:tc>
      </w:tr>
      <w:tr>
        <w:trPr>
          <w:trHeight w:val="48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ородско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45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7512,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бюджетные источн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89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87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46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4,0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>И.В. Калашников</w:t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4" w:before="0" w:after="160"/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65387C087D75F20E9ECF52AE0F694583438B1A7E006B1F5DF4B5FA5898A7A1B247A4A65DDACA14v276M" TargetMode="External"/><Relationship Id="rId4" Type="http://schemas.openxmlformats.org/officeDocument/2006/relationships/hyperlink" Target="consultantplus://offline/ref=4065387C087D75F20E9ED15FB863344D834CDD1E730B604A09ABEEA70F91ADF6F508FDE419D4C91C26AFFBvC7DM" TargetMode="External"/><Relationship Id="rId5" Type="http://schemas.openxmlformats.org/officeDocument/2006/relationships/hyperlink" Target="consultantplus://offline/ref=C0BFE779A888013774EDA1F6E13BE168E2DA390252A0132C1AA41976032292CCF4F752DF76E0A683FBBD7ByEs7K" TargetMode="External"/><Relationship Id="rId6" Type="http://schemas.openxmlformats.org/officeDocument/2006/relationships/hyperlink" Target="consultantplus://offline/ref=C0BFE779A888013774EDA1F6E13BE168E2DA390252A0132C1AA41976032292CCF4F752DF76E0A683FBBD7ByEs7K" TargetMode="External"/><Relationship Id="rId7" Type="http://schemas.openxmlformats.org/officeDocument/2006/relationships/hyperlink" Target="consultantplus://offline/ref=64A0877E2037D0E0AC8DF7F46E7DD7697DDFDF9EAC8D872F07910E9BFBF711A8A07D960DF87220411BVFO" TargetMode="External"/><Relationship Id="rId8" Type="http://schemas.openxmlformats.org/officeDocument/2006/relationships/hyperlink" Target="consultantplus://offline/ref=64A0877E2037D0E0AC8DF7F46E7DD7697DDFDF9EAC8D872F07910E9BFB1FV7O" TargetMode="External"/><Relationship Id="rId9" Type="http://schemas.openxmlformats.org/officeDocument/2006/relationships/hyperlink" Target="consultantplus://offline/ref=64A0877E2037D0E0AC8DF7F46E7DD7697DDFDF9EAC8D872F07910E9BFB1FV7O" TargetMode="External"/><Relationship Id="rId10" Type="http://schemas.openxmlformats.org/officeDocument/2006/relationships/hyperlink" Target="consultantplus://offline/ref=64A0877E2037D0E0AC8DF7F46E7DD7697DDFDF9EAC8D872F07910E9BFBF711A8A07D960DF87329411BVAO" TargetMode="External"/><Relationship Id="rId11" Type="http://schemas.openxmlformats.org/officeDocument/2006/relationships/hyperlink" Target="consultantplus://offline/ref=C0BFE779A888013774EDA1F6E13BE168E2DA390252A0132C1AA41976032292CCF4F752DF76E0A683FBBD7ByEs7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6:00Z</dcterms:created>
  <dc:creator>USER</dc:creator>
  <dc:description/>
  <cp:keywords/>
  <dc:language>en-US</dc:language>
  <cp:lastModifiedBy>la.andreeva</cp:lastModifiedBy>
  <cp:lastPrinted>2014-09-01T09:23:00Z</cp:lastPrinted>
  <dcterms:modified xsi:type="dcterms:W3CDTF">2014-10-31T13:49:00Z</dcterms:modified>
  <cp:revision>5</cp:revision>
  <dc:subject/>
  <dc:title>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dc:title>
</cp:coreProperties>
</file>