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                                                  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Об утверждении персонального состава временной межведомственной комиссии по обследованию жилых помещений инвалидов, участников Великой Отечественной войны, вдов (вдовцов) погибших (умерших) инвалидов и участников Великой Отечественной войны, не признанных нуждающимися в улучшении жилищных условий, на 2013 год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целях организации содействия по проведению ремонта жилых помещений инвалидам, участникам Великой Отечественной войны, вдовам (вдовцам) погибших (умерших) инвалидов и участников Великой Отечественной войны в рамках реализации соглашения, заключенного между Главным государственным управлением социальной защиты населения Псковской области и муниципальным образованием «Город Псков», в соответствии с областной долгосрочной целевой программой «Старшее поколение Псковской области на 2011-2013 годы», утвержденной Постановлением Администрации Псковской области от 28.02.2011 № 62 и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го Постановлением Правительства Российской Федерации от 28.01.2006 № 47, руководствуясь подпунктами 9.2. и 9.0. пункта 9 статьи 32, Устава муниципального образования «Город Псков, Администрация города Псков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                                  </w:t>
      </w:r>
      <w:r>
        <w:rPr>
          <w:b/>
        </w:rPr>
        <w:t>ПОСТАНОВЛЯЕТ:</w:t>
      </w:r>
    </w:p>
    <w:p>
      <w:pPr>
        <w:pStyle w:val="2"/>
        <w:jc w:val="both"/>
        <w:rPr/>
      </w:pPr>
      <w:r>
        <w:rPr/>
        <w:t xml:space="preserve">            </w:t>
      </w:r>
      <w:r>
        <w:rPr/>
        <w:t>1. Утвердить персональный состав временной межведомственной комиссии по обследованию жилых помещений инвалидов, участников Великой Отечественной войны, вдов (вдовцов) погибших (умерших) инвалидов и участников Великой Отечественной войны, не признанных нуждающимися в улучшении жилищных условий, согласно Приложению к настоящему Постановлению.</w:t>
      </w:r>
    </w:p>
    <w:p>
      <w:pPr>
        <w:pStyle w:val="2"/>
        <w:jc w:val="both"/>
        <w:rPr/>
      </w:pPr>
      <w:r>
        <w:rPr/>
        <w:t xml:space="preserve">             </w:t>
      </w:r>
      <w:r>
        <w:rPr/>
        <w:t xml:space="preserve">2.  Признать утратившим силу Постановление Администрации города Пскова от 01.10.2010 № 2065 «Об утверждении персонального состава временной межведомственной комиссии по обследованию жилых помещений инвалидов, участников Великой Отечественной войны, вдов (вдовцов) погибших (умерших) инвалидов и участников Великой Отечественной войны, не признанных нуждающимися в улучшении жилищных условий».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rPr/>
      </w:pPr>
      <w:r>
        <w:rPr>
          <w:sz w:val="28"/>
        </w:rPr>
        <w:t xml:space="preserve">           </w:t>
      </w:r>
      <w:r>
        <w:rPr>
          <w:sz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TextBody"/>
        <w:rPr/>
      </w:pPr>
      <w:r>
        <w:rPr>
          <w:sz w:val="28"/>
        </w:rPr>
        <w:t xml:space="preserve">            </w:t>
      </w:r>
      <w:r>
        <w:rPr>
          <w:sz w:val="28"/>
        </w:rPr>
        <w:t>5. 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И.В.Калашников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к Постановлению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 города Псков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от 15.10.2013 № 278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ерсональный состав временной межведомственной комиссии по обследованию жилых помещений инвалидов, участников Великой Отечественной войны, вдов (вдовцов) погибших (умерших) инвалидов и участников Великой Отечественной войны, не признанных нуждающимися в улучшении жилищных услов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седатель комиссии:</w:t>
      </w:r>
    </w:p>
    <w:p>
      <w:pPr>
        <w:pStyle w:val="TextBody"/>
        <w:rPr/>
      </w:pPr>
      <w:r>
        <w:rPr>
          <w:sz w:val="28"/>
        </w:rPr>
        <w:t xml:space="preserve">           </w:t>
      </w:r>
      <w:r>
        <w:rPr>
          <w:sz w:val="28"/>
        </w:rPr>
        <w:t>- ИВАНОВА Татьяна Леонидовна, заместитель Главы Администрации города Псков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меститель председателя комиссии:</w:t>
      </w:r>
    </w:p>
    <w:p>
      <w:pPr>
        <w:pStyle w:val="TextBody"/>
        <w:rPr/>
      </w:pPr>
      <w:r>
        <w:rPr>
          <w:sz w:val="28"/>
        </w:rPr>
        <w:t xml:space="preserve">           </w:t>
      </w:r>
      <w:r>
        <w:rPr>
          <w:sz w:val="28"/>
        </w:rPr>
        <w:t>- ЛУКИН Виктор Анатольевич, начальник Управления по учету и распределению жилой площади Администрации города Псков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екретари комиссии: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- ВАСИЛЬЕВА Ольга Борисовна, инженер отдела жилищно-коммунального хозяйства Управления городского хозяйства Администрации города Пскова;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- СКРИПКА Татьяна Петровна, инженер отдела жилищно-коммунального хозяйства Управления городского хозяйства Администрации города Псков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Члены комисси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ИНДЮКОВА Тамара Васильевна, заместитель начальника Управления по градостроительной деятельности Администрации города Пскова;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- МУСАЕВА Марина Анатольевна,  заместитель начальника Управления по учету и распределению жилой площади Администрации города Псков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ГУЛИНА Нина Ивановна, заместитель директора муниципального бюджетного учреждения «Стройтехнадзор»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МЯСИЩЕВА Светлана Анатольевна, заместитель директора по производству государственного предприятия Псковской области «Бюро технической инвентаризации»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ВОЛКОВА Наталья Викторовна, начальник отдела по делам ветеранов, инвалидов и социальных выплат Территориального управления города Пскова Главного государственного управления социальной защиты населения Псковской област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МЕРКУРЬЕВ Геннадий Федорович, председатель Псковского городского Совета ветеранов войны, труда, Вооруженных Сил и правоохранительных орган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Глава Администрации города Пскова                                       И.В.Калашников </w:t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0:00Z</dcterms:created>
  <dc:creator>Komitet</dc:creator>
  <dc:description/>
  <cp:keywords/>
  <dc:language>en-US</dc:language>
  <cp:lastModifiedBy>user1</cp:lastModifiedBy>
  <cp:lastPrinted>2013-09-25T09:37:00Z</cp:lastPrinted>
  <dcterms:modified xsi:type="dcterms:W3CDTF">2013-10-16T07:42:00Z</dcterms:modified>
  <cp:revision>6</cp:revision>
  <dc:subject/>
  <dc:title>Проект</dc:title>
</cp:coreProperties>
</file>