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21.05.2013  № 1184 «Об утверждении долгосрочной целевой программы «Содействие социальной поддержке инвалидов, подопечных Общественной организации инвалидов г. Пскова Всероссийского общества инвалидов, на 2013-2016 годы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/>
        <w:t>В целях совершенствования программно-целевого планирования и приведения в соответствие с Постановлением Администрации города Пскова от 15.01.2008 №42 «Об утверждении порядка принятия решений о разработке, формирования и реализации долгосрочных целевых программ муниципального образования «Город «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города Пскова от 21.05.2013  № 1184 «Об утверждении долгосрочной целевой программы «Содействие социальной поддержке инвалидов, подопечных Общественной организации инвалидов г. Пскова Всероссийского общества инвалидов, на 2013-2016 годы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разделе 1 «Паспорт долгосрочной целевой программы «Содействие социальной поддержке инвалидов, подопечных Общественной организации инвалидов г. Пскова Всероссийского общества инвалидов, на 2013-2016 годы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троку «Основания для разработки программы» изложить в следующей редакции: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Псковской городской Думы от 27.02.2013 №464 «О социальной поддержке инвалидов», Распоряжение Администрации города Пскова от 06.05.2013 №253-р «Об утверждении концепции долгосрочной целевой программы «Содействие социальной поддержке инвалидов, подопечных Общественной организации инвалидов г. Псков Всероссийского общества инвалидов, на 2013-2016 годы».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строку «Исполнитель-координатор программы»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фициального опубликования настоящего Постановле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скова Тимофеева А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 xml:space="preserve">          </w:t>
        <w:tab/>
        <w:t xml:space="preserve">             И.В. Калашник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0:00Z</dcterms:created>
  <dc:creator>User</dc:creator>
  <dc:description/>
  <cp:keywords/>
  <dc:language>en-US</dc:language>
  <cp:lastModifiedBy>user1</cp:lastModifiedBy>
  <cp:lastPrinted>2013-10-14T08:52:00Z</cp:lastPrinted>
  <dcterms:modified xsi:type="dcterms:W3CDTF">2013-10-16T07:50:00Z</dcterms:modified>
  <cp:revision>4</cp:revision>
  <dc:subject/>
  <dc:title>О внесении изменений в Постановление</dc:title>
</cp:coreProperties>
</file>