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28.12.2011 № 3395 "Об утверждении Административного регламента предоставления муниципальной услуги "Предоставление объектов муниципальной собственности в аренду"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в соответствии с Постановлением Администрации города Пскова от 11.03.2011 № 346 «О порядке разработки и утверждения административных регламентов исполнения муниципальных функций и предоставления муниципальных услуг, руководствуясь пунктом 14 статьи 32 Устава муниципального образования "Город Псков", Администрация города Пск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28.12.2011 № 3395 "Об утверждении Административного регламента предоставления муниципальной услуги "Предоставление объектов муниципальной собственности в аренду" следующие изменения:</w:t>
      </w:r>
    </w:p>
    <w:p>
      <w:pPr>
        <w:pStyle w:val="Listparagraph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4 раздела II дополнить абзацем следующего содержан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«- в случае предоставления в аренду без проведения конкурсов или аукционов (целевым назначением) в порядке предоставления муниципальной преференции (в соответствии со статьей 17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) – не более 135 дней с даты поступления заявления в Комитет.»;</w:t>
      </w:r>
    </w:p>
    <w:p>
      <w:pPr>
        <w:pStyle w:val="Listparagraph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6 раздела II дополнить абзацем следующего содержания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«Заявители, претендующие на передачу объектов муниципальной собственности в аренду без проведения конкурсов или аукционов (целевым назначением) в порядке предоставления муниципальной преференции (в соответствии со статьей 17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) дополнительно предоставляют следующие документ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3)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4)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5) 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6)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.»;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нкт 2 раздела III изложить в следующей редакц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«2. Предоставление объектов муниципальной собственности в аренду без проведения аукционов (целевым назначением) включает в себя следующие административные процедур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редоставленных заявителем документов в журнале регистрации входящей корреспонденции Комите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тизы предоставленных документ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огласия антимонопольного органа в случае передачи объектов муниципальной собственности в аренду без проведения конкурсов или аукционов (целевым назначением) в порядке предоставления муниципальной преференции, в соответствии с Административным регламентом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, утвержденным Приказом Федеральной антимонопольной службы от 16.12.2009 № 841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а Решения Псковской городской Думы о согласовании предоставления муниципального имущества в аренду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ценки рыночной стоимости обязательств арендатора по уплате годового размера платы за пользование муниципальным имуществом в порядке, установленном Федеральным законом от 29.07.1998 № 135-ФЗ «Об оценочной деятельности в Российской Федерации» (после получения согласия Псковской городской Думы);</w:t>
      </w:r>
    </w:p>
    <w:p>
      <w:pPr>
        <w:pStyle w:val="Style14"/>
        <w:jc w:val="both"/>
        <w:rPr/>
      </w:pPr>
      <w:r>
        <w:rPr>
          <w:sz w:val="28"/>
          <w:szCs w:val="28"/>
        </w:rPr>
        <w:t>- издание Постановления Администрации города Пскова (после получения согласия Псковской городской Думы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говора аренды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выдача договора аренды муниципального имущест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предоставления муниципальной услуги является соответствующее письменное обращения заявителя, направленное по почте или доставленное лично в Комитет с приложением документов, указанных в пункте 6 раздела II настоящего административного регламен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казанных документов в журнале регистрации входящей корреспонденции осуществляется должностным лицом Комитета, ответственным за делопроизводство, в момент их поступления в Комите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документам присваивается входящий номер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Для рассмотрения документов, представленных для заключения договора аренды конкретного объекта муниципального имущества, руководитель Комитета назначает должностное лицо, уполномоченное на предоставление соответствующей муниципальной услуг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Должностным лицом осуществляется проверка представленных документов. Если заявителем представлены не все необходимые документы, предусмотренные пунктом 6 раздела II настоящего административного регламента, должностное лицо осуществляет подготовку уведомления об отказе в заключении договора аренды конкретного объекта муниципального имущест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Если заявителем представлены все документы, предусмотренные пунктом 6 раздела II настоящего административного регламента, должностное лицо осуществляет проверку содержания представленных документов, в том числе на соответствие их настоящему административному регламент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) По результатам проверки документов должностное лицо осуществляет одно из следующих действий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продолжает выполнение административных процедур в соответствии с настоящим регламенто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) готовит уведомление об отказе в заключении договора о передаче в аренду конкретного объекта муниципального имущества с указанием причин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Решения Псковской городской Думы о даче согласия на заключение договора аренды с заявителем, имеющим право на заключение договора без проведения торгов, - 5 дней с даты регистрации заявления или с даты получения согласия антимонопольного органа, в случае передачи объектов муниципальной собственности в аренду без проведения конкурсов или аукционов (целевым назначением) в порядке предоставления муниципальной преференции (в соответствии со статьей 17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). Срок издания Решения Псковской городской Думы - 70 дн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рыночной стоимости обязательств арендатора по уплате годового размера платы за пользование муниципальным имуществом осуществляется в течение 30 дней с даты получения согласия Псковской городской Дум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рок издания Постановления Администрации города Пскова и заключения договора аренды с заявителем, имеющим право на заключение договора без проведения торгов - в течение 20-ти дней с даты вступления в силу Решения Псковской городской Думы о даче согласия на предоставление муниципального имущества в аренду целевым назначение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заключение договора заявителю сообщается письменно не позднее, чем за 30 дней с момента подачи заяв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) договор о передаче в аренду конкретного объекта муниципального имущества подписывается руководителем Комитета в течение 10 дней с даты принятия соответствующего Постановления Администрации города Пско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) Подписанный и скрепленный печатью договор аренды подлежит регистрации в реестре договоров на использование муниципального имущест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на срок более года все экземпляры договора аренды передаются арендатору (его уполномоченному представителю) для государственной регистрации договоров аренды в соответствии с Федеральным законом от 21.07.1997 N 122-ФЗ "О государственной регистрации прав на недвижимое имущество и сделок с ним"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договора с отметкой о регистрации возвращается арендатором в Комитет и подлежит хранению в Комитете.».</w:t>
      </w:r>
    </w:p>
    <w:p>
      <w:pPr>
        <w:pStyle w:val="Listparagraph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Listparagraphcxspmiddl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Listparagraphcxsplas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Иванову Т.Л.</w:t>
      </w:r>
    </w:p>
    <w:p>
      <w:pPr>
        <w:pStyle w:val="Listparagraphcxsplas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3"/>
        <w:gridCol w:w="6640"/>
      </w:tblGrid>
      <w:tr>
        <w:trPr/>
        <w:tc>
          <w:tcPr>
            <w:tcW w:w="2692" w:type="dxa"/>
            <w:tcBorders/>
            <w:vAlign w:val="center"/>
          </w:tcPr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TextBodyIndent"/>
              <w:spacing w:before="280" w:after="0"/>
              <w:ind w:left="3170" w:hanging="27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.В.Кал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2:00Z</dcterms:created>
  <dc:creator>User</dc:creator>
  <dc:description/>
  <cp:keywords/>
  <dc:language>en-US</dc:language>
  <cp:lastModifiedBy>dm.romanuk</cp:lastModifiedBy>
  <dcterms:modified xsi:type="dcterms:W3CDTF">2013-10-14T06:15:00Z</dcterms:modified>
  <cp:revision>4</cp:revision>
  <dc:subject/>
  <dc:title/>
</cp:coreProperties>
</file>