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10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4.10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7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от 15.01.2013 №9</w:t>
      </w:r>
    </w:p>
    <w:p>
      <w:pPr>
        <w:pStyle w:val="Normal"/>
        <w:rPr/>
      </w:pPr>
      <w:r>
        <w:rPr>
          <w:sz w:val="28"/>
          <w:szCs w:val="28"/>
        </w:rPr>
        <w:t>«Об организации обязательных и исправительных работ</w:t>
      </w:r>
    </w:p>
    <w:p>
      <w:pPr>
        <w:pStyle w:val="Normal"/>
        <w:rPr/>
      </w:pPr>
      <w:r>
        <w:rPr>
          <w:sz w:val="28"/>
          <w:szCs w:val="28"/>
        </w:rPr>
        <w:t>в городе Пскове в 2013 год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занятости осужденных, их исправления и предупреждения совершения новых преступлений, в соответствии со ст.50 Уголовного кодекса Российской Федерации и ст. 39 Уголовно-исполнительного кодекса Российской Федерации, 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 Приложение к Постановлению Администрации города Пскова от 15.01.2013 №9 «Об организации обязательных и исправительных работ в городе Пскове в 2013 году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ополнить пунктами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32. Общество с ограниченной ответственностью «Промгаз-Технолог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3. Индивидуальный предприниматель «Назаров П.А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4. Общество с ограниченной ответственностью «Пытель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5. Индивидуальный предприниматель «Миникаев О.Н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6. Общество с ограниченной ответственностью «Империал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7. Общество с ограниченной ответственностью «ДюймПлю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38. Общество с ограниченной ответственностью «Строй Мечту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39. Индивидуальный предприниматель «Семенова А.Н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0. Управляющая организация «СОЦТУРПРОФ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41. Открытое акционерное общество «ЖБИ-Транзи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с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</w:t>
        <w:tab/>
        <w:t xml:space="preserve"> </w:t>
        <w:tab/>
        <w:tab/>
        <w:tab/>
        <w:tab/>
        <w:t xml:space="preserve"> 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11:00Z</dcterms:created>
  <dc:creator>A</dc:creator>
  <dc:description/>
  <cp:keywords/>
  <dc:language>en-US</dc:language>
  <cp:lastModifiedBy>dm.romanuk</cp:lastModifiedBy>
  <cp:lastPrinted>2013-10-11T09:12:00Z</cp:lastPrinted>
  <dcterms:modified xsi:type="dcterms:W3CDTF">2013-10-14T06:10:00Z</dcterms:modified>
  <cp:revision>5</cp:revision>
  <dc:subject/>
  <dc:title>О внесении изменений в Постановление</dc:title>
</cp:coreProperties>
</file>