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440" w:before="0" w:after="147"/>
        <w:ind w:left="4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ГЛАВА ГОРОДА ПСКОВА</w:t>
      </w:r>
      <w:bookmarkEnd w:id="0"/>
    </w:p>
    <w:p>
      <w:pPr>
        <w:pStyle w:val="23"/>
        <w:keepNext w:val="true"/>
        <w:keepLines/>
        <w:shd w:fill="auto" w:val="clear"/>
        <w:spacing w:lineRule="exact" w:line="440" w:before="0" w:after="635"/>
        <w:ind w:left="4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РАСПОРЯЖЕНИЕ</w:t>
      </w:r>
      <w:bookmarkEnd w:id="1"/>
    </w:p>
    <w:p>
      <w:pPr>
        <w:pStyle w:val="23"/>
        <w:keepNext w:val="true"/>
        <w:keepLines/>
        <w:shd w:fill="auto" w:val="clear"/>
        <w:spacing w:lineRule="exact" w:line="440" w:before="0" w:after="635"/>
        <w:ind w:left="4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«25» марта 2014 г.</w:t>
        <w:tab/>
        <w:tab/>
        <w:tab/>
        <w:tab/>
        <w:tab/>
        <w:tab/>
        <w:tab/>
        <w:t>№ 27-р</w:t>
      </w:r>
    </w:p>
    <w:p>
      <w:pPr>
        <w:pStyle w:val="12"/>
        <w:shd w:fill="auto" w:val="clear"/>
        <w:spacing w:before="0" w:after="484"/>
        <w:ind w:left="20" w:right="4540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рядке участия в некоторых совещаниях, организуемых Администрацией города Пскова</w:t>
      </w:r>
    </w:p>
    <w:p>
      <w:pPr>
        <w:pStyle w:val="12"/>
        <w:shd w:fill="auto" w:val="clear"/>
        <w:spacing w:lineRule="exact" w:line="274" w:before="0" w:after="24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согласованного функционирования и взаимодействия органов местного самоуправления муниципального образования «Город Псков» при реализации полномочий по решению вопросов местного значения, руководствуясь п. 6 статьи 28 Устава муниципального образования «Город Псков»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lineRule="exact" w:line="274"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ю Главы города Пскова Копылову А.М. принимать участие в ежемесячных итоговых совещаниях, проводимых Главой Администрации города Пскова Калашниковым И.В. и еженедельных совещаниях с управляющими организациями, проводимых заместителем Главы Администрации города Пскова Волковым В.Н. (далее - совещания), в связи с чем: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978" w:leader="none"/>
        </w:tabs>
        <w:spacing w:before="0" w:after="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евременную подготовку к совещаниям;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018" w:leader="none"/>
        </w:tabs>
        <w:spacing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истематический анализ и обобщение обсуждаемых на совещаниях вопросов и принятых решений;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980" w:leader="none"/>
        </w:tabs>
        <w:spacing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выполнением решений, выработанных на совещаниях, касающихся вопросов обеспечения жизнедеятельности города Пскова, а также иных вопросов, касающихся надлежащего и своевременного исполнения органами местного самоуправления города Пскова полномочий по решению вопросов местного значен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б итогах проводимых совещаний информировать Главу города Пскова еженедельно, каждый понедельник с 10.00 до 11.00 часов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0" w:leader="none"/>
        </w:tabs>
        <w:spacing w:before="0" w:after="519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возложить на начальника контрольного отдела аппарата Псковской городской Думы Чупаченко В.Б.</w:t>
      </w:r>
    </w:p>
    <w:p>
      <w:pPr>
        <w:pStyle w:val="12"/>
        <w:shd w:fill="auto" w:val="clear"/>
        <w:spacing w:lineRule="exact" w:line="230" w:before="0" w:after="0"/>
        <w:ind w:left="20" w:hanging="0"/>
        <w:jc w:val="both"/>
        <w:rPr/>
      </w:pPr>
      <w:r>
        <w:rPr>
          <w:sz w:val="24"/>
          <w:szCs w:val="24"/>
        </w:rPr>
        <w:t>Глава города Пскова                                                                                              И.Н. Цецерский</w:t>
      </w:r>
    </w:p>
    <w:sectPr>
      <w:type w:val="nextPage"/>
      <w:pgSz w:w="11906" w:h="16838"/>
      <w:pgMar w:left="1233" w:right="1223" w:gutter="0" w:header="0" w:top="1843" w:footer="0" w:bottom="2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44"/>
      <w:szCs w:val="44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2"/>
      <w:szCs w:val="22"/>
      <w:u w:val="none"/>
      <w:lang w:val="en-US"/>
    </w:rPr>
  </w:style>
  <w:style w:type="character" w:styleId="3115pt8pt">
    <w:name w:val="Заголовок №3 + 11;5 pt;Не полужирный;Не курсив;Интервал 8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7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7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720" w:after="72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44"/>
      <w:szCs w:val="44"/>
      <w:u w:val="none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720" w:after="480"/>
      <w:ind w:firstLine="560"/>
      <w:jc w:val="both"/>
      <w:outlineLvl w:val="2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2"/>
      <w:szCs w:val="22"/>
      <w:u w:val="none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480" w:after="4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4:00Z</dcterms:created>
  <dc:creator>Ария А. Голубева</dc:creator>
  <dc:description/>
  <dc:language>en-US</dc:language>
  <cp:lastModifiedBy>Ария А. Голубева</cp:lastModifiedBy>
  <dcterms:modified xsi:type="dcterms:W3CDTF">2014-03-27T08:55:00Z</dcterms:modified>
  <cp:revision>4</cp:revision>
  <dc:subject/>
  <dc:title/>
</cp:coreProperties>
</file>