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становление Администрации города Пскова от 05.06.2012 №1429 «Об утверждении муниципальной программы муниципального образования «Город Псков» «Развитие системы дошкольного образования города Пскова на 2013-2015 годы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с подпунктом 13 пункта 1 статьи 16 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 13.02.2014 №232 «Об утверждении Порядка разработки, формирования, реализации и оценки эффективности  муниципальных программ города Пскова», статьями 32 и 34 Устава муниципального образования «Город Псков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орода Пс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 к  Постановлению Администрации города Пскова от 05.06.2012 №1429  «Об утверждении муниципальной программы муниципального образования «Город Псков»  «Развитие системы дошкольного образования города Пскова на 2013-2015 годы»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ку «Объемы и источники финансирования программы» паспорта муниципальной программы муниципального образования «Город Псков» «Развитие системы дошкольного образования города Пскова  на 2013-2015 годы» изложить в следующей редакции:</w:t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2" w:hanging="1280"/>
        <w:contextualSpacing/>
        <w:jc w:val="both"/>
        <w:rPr/>
      </w:pPr>
      <w:r>
        <w:rPr/>
        <w:t>«</w:t>
      </w:r>
    </w:p>
    <w:tbl>
      <w:tblPr>
        <w:tblW w:w="89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280"/>
      </w:tblGrid>
      <w:tr>
        <w:trPr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CCFFFF" w:val="clear"/>
                <w:lang w:eastAsia="ru-RU"/>
              </w:rPr>
              <w:t>130030,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яч рублей за счет  средств бюджета города Пскова, в том числе по годам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г. –  7 760,1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г.  22512,4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г.  – 99 758,3 тыс. руб.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130 030,8 тыс. руб.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 xml:space="preserve">тыс. руб. 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основание ресурсного обеспечения программы» изложить в следующей редакции: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боснование ресурсного обеспеч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очный общий объем финансирования программы из бюджета города Пскова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0 030,80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 по годам реализ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66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ыс. руб.)</w:t>
            </w:r>
          </w:p>
        </w:tc>
      </w:tr>
      <w:tr>
        <w:trPr>
          <w:trHeight w:val="5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а Пск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12,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030,8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6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512,4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 758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 030,807</w:t>
            </w:r>
          </w:p>
        </w:tc>
      </w:tr>
    </w:tbl>
    <w:p>
      <w:pPr>
        <w:pStyle w:val="Normal"/>
        <w:spacing w:lineRule="auto" w:line="240" w:before="0" w:after="0"/>
        <w:ind w:firstLine="85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дошкольного образования на 2013-2015 год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1 к муниципальной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Город Пск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истемы дошкольного образования на 2013-2015 год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ограммных мероприятий</w:t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8"/>
        <w:gridCol w:w="1417"/>
        <w:gridCol w:w="1275"/>
        <w:gridCol w:w="1276"/>
        <w:gridCol w:w="1276"/>
        <w:gridCol w:w="1559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и объемы финансирования по годам (тыс. руб.) (из бюджета города Псков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результат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 </w:t>
            </w:r>
          </w:p>
        </w:tc>
      </w:tr>
      <w:tr>
        <w:trPr/>
        <w:tc>
          <w:tcPr>
            <w:tcW w:w="9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Введение новых федеральных государственных образовательных требований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едение локальных актов дошкольных образовательных учреждений в соответствие с законодательством РФ, действующими муниципальными правовыми актами города Пск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дошкольных образовательных учреждений в соответствии с действующим законодательством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нализ и организация предоставления дополнительных образовательных и других видов услуг в дошкольных образовательных учреждениях (ежегодно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довлетворение потребности населения в дополнительных и других услуг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полнение дошкольных образовательных учреждений игрушками, развивающими играми, мягким инвентарем, посудо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2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образовательного процесса игрушками, необходимыми для театрализованной и свободной деятельности детей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ебели, оборудования, посуды и инвентаря для открытия двух новых групп в филиале МБДОУ №28( при МБОУ СОШ №3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7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бразовательного процесса необходимым оборудованием, мебелью, инвентарем для полноценного функционирования дошкольных групп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монт и обновление мебели, мягкого инвентаря, посуды (по 10,0 тыс. руб.,435 групп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новление материальной базы дошкольных учреждений, связанное с выполнениями требований СанПинов, предъявляемых к дошкольным учреждениям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ординация деятельности муниципальных дошкольных образовательных учреждений по реализации инновационных проектов и программ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семей воспитанник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школьные образовательные учрежде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обобщенных статистических данных о семьях воспитанников ДОУ, определение оптимальных форм и методов в дифференцированной и индивидуальной работе с семьей, педагогическое и психологическое сопровождение неблагополучных семей </w:t>
            </w:r>
          </w:p>
        </w:tc>
      </w:tr>
      <w:tr>
        <w:trPr>
          <w:trHeight w:val="207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учение и обобщение опыта работы лучших педагогов дошкольных образовательных учреждений по проблеме личностно-ориентированного подхода к развитию детей дошкольного возрас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бщение опыта работы лучших педагогов дошкольных образовательных учреждений по проблеме личностно- ориентированного подхода к развитию детей дошкольного возраста 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7"/>
        <w:gridCol w:w="1418"/>
        <w:gridCol w:w="1275"/>
        <w:gridCol w:w="1276"/>
        <w:gridCol w:w="1276"/>
        <w:gridCol w:w="1559"/>
      </w:tblGrid>
      <w:tr>
        <w:trPr>
          <w:trHeight w:val="23" w:hRule="atLeast"/>
        </w:trPr>
        <w:tc>
          <w:tcPr>
            <w:tcW w:w="9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Создание условий для получения общедоступного дошко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осещаемости детей в муниципальных дошкольных учреждениях в год, (ежегодн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причин, приведших к низкой посещаемости детей дошкольных учреждений, и принятия мер по их устранению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упп кратковременного пребывания детей (вариант В) в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, 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апросу родителей. 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, выравнивание стартовых возможностей детей при поступлении в школу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ткрытие детского сада  в Крестах, благоустройство территории около детского сада в Креста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городского хозяйства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ст в дошкольных учреждениях на 100 чел. (4 группы)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е мероприятия по открытию детского сада в районе «Крест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7"/>
        <w:gridCol w:w="1418"/>
        <w:gridCol w:w="1275"/>
        <w:gridCol w:w="1276"/>
        <w:gridCol w:w="1276"/>
        <w:gridCol w:w="1559"/>
      </w:tblGrid>
      <w:tr>
        <w:trPr/>
        <w:tc>
          <w:tcPr>
            <w:tcW w:w="9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Охрана жизни и укрепления здоровья детей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е мониторинга по питанию дошкольников в дошкольных учреждениях (ежеквартально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для анализа и возможной корректировки вопросов, связанных с питанием: стоимости, процентного выполнения натуральных норм питания и т.д.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мониторинга пропусков по болезни на одного ребенка в год в муниципальных дошкольных образовательных учреждениях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для анализа, контроля и возможной корректировки деятельности дошкольных учреждений по охране здоровья детей, посещающих МДОУ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й дошкольных образовательных учреждений и установка малых архитектурных форм на игровых площадках (300,0 тыс. руб. на 1 учреждение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города,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3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У №№ 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,51,52,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 дошкольные отделения МБОУ «Лицей «Развитие», МБОУ «ЦО «ППК», школа – интернат, ПЛГ)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охраны и здоровья детей в детском саду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медицинских кабине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дошкольных образовательных учреждений(МБДОУ №4,№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2,№,№16,№20,№21,№28,№31,№32,№33,№34,№39,№40,№41,№42,№43,№46,№48,№50,№54,№55 МАДОУ №1,№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храны и здоровья детей в детском саду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7"/>
        <w:gridCol w:w="1418"/>
        <w:gridCol w:w="1275"/>
        <w:gridCol w:w="1276"/>
        <w:gridCol w:w="1276"/>
        <w:gridCol w:w="1559"/>
      </w:tblGrid>
      <w:tr>
        <w:trPr/>
        <w:tc>
          <w:tcPr>
            <w:tcW w:w="9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Повышение профессионального уровня педагогических работников в системе дошкольного образования и решение проблемы ее кадрового обеспече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учшение качественного состава и обеспечение профессионального роста педагогических кадров дошкольных образовательных учреждений (семинары, курсы)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Псковский институт повышения квалификации работников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рганизация, проведение и участие в педагогических конференциях, семинарах различного уровня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и использование научного потенциала специалистов из других регионов для повышения качества профессионального уровня и освоения новых педагогических технологий (вариативных программ "Сообщество", "Кроха" и других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сектор информационно- аналитической поддержки образования, Псковский государственный педагогический университет, Псковский областной институт повышения квалификации работников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текущего финансиро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качества профессионального уровня руководящего и педагогического состава дошкольных учреждений через освоение новых педагогических технологий 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годная пролонгация предоставленной льготы (20% на 1 ребенка; 50% на 2 детей, посещающих ДОУ) по оплате за содержание ребенка в дошкольном образовательном учреждении, если родитель является работником муниципального дошкольного образовательного учреждения и предоставление льготы 50% за детей из многодетных семей посещающих дошкольные учреждения согласно Постановлению АГП от 23.08 2013г. №2077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,   дошкольные образовательные учрежде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73,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3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поддержка работников дошкольных образовательных учреждений </w:t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417"/>
        <w:gridCol w:w="1418"/>
        <w:gridCol w:w="1275"/>
        <w:gridCol w:w="1276"/>
        <w:gridCol w:w="1276"/>
        <w:gridCol w:w="1559"/>
      </w:tblGrid>
      <w:tr>
        <w:trPr>
          <w:trHeight w:val="105" w:hRule="atLeast"/>
        </w:trPr>
        <w:tc>
          <w:tcPr>
            <w:tcW w:w="992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  Улучшение инфраструктуры системы дошкольного образования и материально технической базы учреждений дошкольного образова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ущий ремонт дошкольных образовательных учреждений согласно Приложению 2 к настоящей муниципальной программе муниципального образования «Город Псков» «Развитие системы дошкольного  образования города Пскова на 2013 – 2015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54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95,8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САНиПинов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ведение капитального ремонта зданий дошкольных образовательных учреждений  </w:t>
            </w:r>
            <w:r>
              <w:rPr>
                <w:rFonts w:cs="Times New Roman" w:ascii="Times New Roman" w:hAnsi="Times New Roman"/>
              </w:rPr>
              <w:t>согласно Приложению 3 к настоящей муниципальной программе муниципального образования «Город Псков» «Развитие системы дошкольного  образования города Пскова на 2013 – 2015 годы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bCs/>
              </w:rPr>
              <w:t>2 158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5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9 000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эпидемиологических правил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качества образова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основных средств (отопительный котел) МБДОУ №8, МБДОУ №11 (терморегулятор для теплоузла), МБДОУ № 16 (2 стиральные машины)</w:t>
            </w:r>
            <w:r>
              <w:rPr>
                <w:rFonts w:cs="Times New Roman" w:ascii="Times New Roman" w:hAnsi="Times New Roman"/>
              </w:rPr>
              <w:t xml:space="preserve"> согласно Приложению 4 к настоящей муниципальной программе муниципального образования «Город Псков» «Развитие системы дошкольного  образования города Пскова на 2013 – 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Администрации города Пскова, </w:t>
            </w:r>
            <w:r>
              <w:rPr>
                <w:rFonts w:eastAsia="Times New Roman" w:cs="Times New Roman" w:ascii="Times New Roman" w:hAnsi="Times New Roman"/>
              </w:rPr>
              <w:t>дошкольные 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22,8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онт дошкольных учреждений с учетом эпидемиологических правил,</w:t>
            </w:r>
            <w:r>
              <w:rPr>
                <w:rFonts w:cs="Times New Roman" w:ascii="Times New Roman" w:hAnsi="Times New Roman"/>
                <w:color w:val="000000"/>
              </w:rPr>
              <w:t xml:space="preserve"> улучшение качества образования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группы на базе МБОУ «Начальная школа – детский сад №38»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образования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влетворение потребности родителей, увеличение охвата детей дошкольным образованием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экспертизы состояния инженерных сетей, материально-технической базы учреждений дошкольного образования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текущего финансир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содержания и качества дошкольного образования в дошкольных учреждениях на соответствие государственным стандартам дошкольного образования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419"/>
        <w:gridCol w:w="1276"/>
        <w:gridCol w:w="1277"/>
        <w:gridCol w:w="1277"/>
        <w:gridCol w:w="1560"/>
      </w:tblGrid>
      <w:tr>
        <w:trPr>
          <w:trHeight w:val="92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ind w:right="-105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20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 </w:t>
            </w:r>
          </w:p>
        </w:tc>
      </w:tr>
      <w:tr>
        <w:trPr>
          <w:trHeight w:val="42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города Пско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760,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12,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 758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30,8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110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Изложить Приложение 2 «</w:t>
      </w:r>
      <w:r>
        <w:rPr>
          <w:rFonts w:cs="Times New Roman" w:ascii="Times New Roman" w:hAnsi="Times New Roman"/>
          <w:sz w:val="28"/>
          <w:szCs w:val="28"/>
        </w:rPr>
        <w:t>Текущий ремонт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 на 2013 - 2015 годы» соответствии с Приложением 1 к настоящему Постановлению.</w:t>
      </w:r>
    </w:p>
    <w:p>
      <w:pPr>
        <w:pStyle w:val="Normal"/>
        <w:tabs>
          <w:tab w:val="clear" w:pos="708"/>
          <w:tab w:val="left" w:pos="6110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ложить Приложение 3 «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й дошкольных образовательных учреждений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на 2013 - 2015 годы» в соответствии с Приложением 2 к настоящему Постановлению.</w:t>
      </w:r>
    </w:p>
    <w:p>
      <w:pPr>
        <w:pStyle w:val="Normal"/>
        <w:tabs>
          <w:tab w:val="clear" w:pos="708"/>
          <w:tab w:val="left" w:pos="6110" w:leader="none"/>
        </w:tabs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зложить Приложение 4 «Приобретение основных средств»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истемы дошкольного образования на 2013 - 2015 годы» в соответствии с Приложением 3 к настоящему Постановлению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нтроль за исполнением настоящего Постановления возлагаю заместителя Главы Администрации города Пскова  М.А. Михай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а Пскова</w:t>
        <w:tab/>
        <w:tab/>
        <w:tab/>
        <w:t xml:space="preserve">             И.В.Калашников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от </w:t>
      </w:r>
      <w:r>
        <w:rPr>
          <w:rFonts w:eastAsia="Times New Roman" w:cs="Times New Roman" w:ascii="Times New Roman" w:hAnsi="Times New Roman"/>
          <w:bCs/>
          <w:u w:val="single"/>
        </w:rPr>
        <w:tab/>
        <w:t xml:space="preserve">21.10.2014 </w:t>
      </w:r>
      <w:r>
        <w:rPr>
          <w:rFonts w:eastAsia="Times New Roman" w:cs="Times New Roman" w:ascii="Times New Roman" w:hAnsi="Times New Roman"/>
          <w:bCs/>
        </w:rPr>
        <w:t xml:space="preserve">№ </w:t>
      </w:r>
      <w:r>
        <w:rPr>
          <w:rFonts w:eastAsia="Times New Roman" w:cs="Times New Roman" w:ascii="Times New Roman" w:hAnsi="Times New Roman"/>
          <w:bCs/>
          <w:u w:val="single"/>
        </w:rPr>
        <w:t>2681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«Приложение 2 к </w:t>
      </w:r>
      <w:r>
        <w:rPr>
          <w:rFonts w:cs="Times New Roman" w:ascii="Times New Roman" w:hAnsi="Times New Roman"/>
          <w:color w:val="000000"/>
        </w:rPr>
        <w:t>«Муниципальной программе муниципального образования «Город Псков» «Развитие системы дошкольного образования на 2013 - 2015 годы»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10" w:leader="none"/>
        </w:tabs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11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10" w:leader="none"/>
        </w:tabs>
        <w:jc w:val="center"/>
        <w:rPr/>
      </w:pPr>
      <w:r>
        <w:rPr/>
        <w:t>Текущий ремонт дошкольных образовательных учреждений</w:t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7"/>
        <w:gridCol w:w="2471"/>
        <w:gridCol w:w="1575"/>
        <w:gridCol w:w="1295"/>
        <w:gridCol w:w="3194"/>
        <w:gridCol w:w="1726"/>
        <w:gridCol w:w="1994"/>
      </w:tblGrid>
      <w:tr>
        <w:trPr>
          <w:trHeight w:val="465" w:hRule="atLeast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г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</w:tc>
      </w:tr>
      <w:tr>
        <w:trPr>
          <w:trHeight w:val="9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ндамент, выпуски, ПИР на ремонт зд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линолеума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ремонт помещ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,361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ицинского 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2,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водомерного узл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собных помещени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электроснабж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3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пол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полы, ремонт огражд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1,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ремонт санузл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групп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45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бинетов, веранд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2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полов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3,0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ицинского кабинета,системы цнтрального отопления,текущий ремонт пищебло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98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бинетов, пищеблок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, подвал, группы, помещ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52,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анузла, кровли, козырька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л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абельных линий для открытия  мед.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,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чи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ещения,зд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ыльцо, козырек, фасад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ищеблока,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отопл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омещ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ищеблока,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Д на ремонт системы отопления,водоснабж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53,7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пищеблока, подсобных помещений, санузлов,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5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5,81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конных заполн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ка отопления к пристройке, санузел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,0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медицинского кабинета,пищеблока (замена полов)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34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кровл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ицинского 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3,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, санузел, подсобные помещени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07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системы водоснабжения,полов кух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, подсобные помещени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84,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ранды,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2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анализация, забор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06,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ремонт групп, кабинетов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5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пищеблок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кабинеты, прачечна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пищеблока и мед.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28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фасад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6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анузлов, групп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конных блок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02,6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, санузел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9,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бинетов, санузел, пищеблок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коль, санузел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0,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кабинеты, санузел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14,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ы, санузел, постирочная, кровл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2,0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ицинского кабинета,ремонт электрощитово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4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, пищеблок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34,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санузел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96,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прачечная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6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ицинского 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5,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нды, крыльцы, фасад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ремонт оконных блоков,мед.кабин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49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ьцы, фасад, санузел, подсобные помещени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8,4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ищеблока,системы водоснабжения и отоп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подсобные помещения, 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узлы, крыльцы, 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27,4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ая, кабинеты</w:t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ровл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426,8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лы, кабинеты, прачечна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конных заполн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7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абинетов, санузлов, прачечной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2,3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узел, подсобные помещения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мед.кабинета,помещений,санузл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9,9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19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ы, пищеблок, прачечная, санузел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 оконных заполнений,ремонт системы отоп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5,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блок, прачечная, крыльц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89,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, кабинеты, прачечная, крыльцы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санузлов                                                              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48,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27,171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 000,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>И.В.Калаш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</w:rPr>
        <w:t xml:space="preserve">от </w:t>
      </w:r>
      <w:r>
        <w:rPr>
          <w:rFonts w:eastAsia="Times New Roman" w:cs="Times New Roman" w:ascii="Times New Roman" w:hAnsi="Times New Roman"/>
          <w:bCs/>
          <w:u w:val="single"/>
        </w:rPr>
        <w:t xml:space="preserve">21.10.2014 </w:t>
      </w:r>
      <w:r>
        <w:rPr>
          <w:rFonts w:eastAsia="Times New Roman" w:cs="Times New Roman" w:ascii="Times New Roman" w:hAnsi="Times New Roman"/>
          <w:bCs/>
        </w:rPr>
        <w:t xml:space="preserve">№ </w:t>
      </w:r>
      <w:r>
        <w:rPr>
          <w:rFonts w:eastAsia="Times New Roman" w:cs="Times New Roman" w:ascii="Times New Roman" w:hAnsi="Times New Roman"/>
          <w:bCs/>
          <w:u w:val="single"/>
        </w:rPr>
        <w:t>26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3 к </w:t>
      </w:r>
      <w:r>
        <w:rPr>
          <w:rFonts w:cs="Times New Roman" w:ascii="Times New Roman" w:hAnsi="Times New Roman"/>
          <w:color w:val="000000"/>
        </w:rPr>
        <w:t>муниципальной программе муниципального образования «Город Псков» «Развитие системы дошкольного образования на 2013 - 2015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51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10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Проведение капитального ремонта зданий дошкольных образовательных учреждений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2575"/>
        <w:gridCol w:w="1268"/>
        <w:gridCol w:w="2011"/>
        <w:gridCol w:w="1356"/>
        <w:gridCol w:w="2391"/>
      </w:tblGrid>
      <w:tr>
        <w:trPr>
          <w:trHeight w:val="518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66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37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изац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51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44,7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овля, здание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5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7,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доснабжение, канализация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анализац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573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ремонт пищеблок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ремонт кровл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4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.ремонт пищеблока,ПСД на кап.ремонт пищеблок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, 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, канализац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, 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ДОУ №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л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</w:t>
            </w:r>
          </w:p>
        </w:tc>
      </w:tr>
      <w:tr>
        <w:trPr>
          <w:trHeight w:val="25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на, фасад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сад</w:t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9,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здания (теневые навесы) и в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 15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cya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52,9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 000,0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 xml:space="preserve"> </w:t>
        <w:tab/>
        <w:tab/>
        <w:tab/>
        <w:tab/>
        <w:t xml:space="preserve">         И.В.Калаш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ожение № 3 к Постановлению 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21.10.2014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26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4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 муниципального образования «Город Псков» «Развитие системы дошкольного образования на 2013 - 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снов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79"/>
        <w:gridCol w:w="2278"/>
        <w:gridCol w:w="3456"/>
        <w:gridCol w:w="1702"/>
        <w:gridCol w:w="2699"/>
      </w:tblGrid>
      <w:tr>
        <w:trPr>
          <w:trHeight w:val="518" w:hRule="atLeast"/>
        </w:trPr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7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6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сумма (в тыс. руб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6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Отопительный коте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дицинские шкафы</w:t>
            </w:r>
          </w:p>
        </w:tc>
      </w:tr>
      <w:tr>
        <w:trPr>
          <w:trHeight w:val="582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-ве стиральные машин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невые навесы и малые архитектурные формы</w:t>
            </w:r>
          </w:p>
        </w:tc>
      </w:tr>
      <w:tr>
        <w:trPr>
          <w:trHeight w:val="6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ДОУ № 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11,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ехнологическое оборудование для пищеблока</w:t>
            </w:r>
          </w:p>
        </w:tc>
      </w:tr>
      <w:tr>
        <w:trPr>
          <w:trHeight w:val="6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22,8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В.Калаш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37:00Z</dcterms:created>
  <dc:creator>LIL-SERG</dc:creator>
  <dc:description/>
  <cp:keywords/>
  <dc:language>en-US</dc:language>
  <cp:lastModifiedBy>la.andreeva</cp:lastModifiedBy>
  <cp:lastPrinted>2014-10-08T10:37:00Z</cp:lastPrinted>
  <dcterms:modified xsi:type="dcterms:W3CDTF">2014-10-20T13:37:00Z</dcterms:modified>
  <cp:revision>5</cp:revision>
  <dc:subject/>
  <dc:title/>
</cp:coreProperties>
</file>