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досрочного расторжения трудового договора </w:t>
      </w:r>
    </w:p>
    <w:p>
      <w:pPr>
        <w:pStyle w:val="TextBody"/>
        <w:rPr/>
      </w:pPr>
      <w:r>
        <w:rPr/>
        <w:t xml:space="preserve">с заведующим муниципальным бюджетным дошкольным образовательным учреждением «Детский сад компенсирующего вида №49 «Тополек» </w:t>
      </w:r>
    </w:p>
    <w:p>
      <w:pPr>
        <w:pStyle w:val="TextBody"/>
        <w:rPr/>
      </w:pPr>
      <w:r>
        <w:rPr/>
        <w:t>Фенько Анной Дмитрие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унктом 2 статьи 278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 «Об утверждении Положения о порядке регулирования труда руководителей муниципальных учреждений и муниципальных унитарных предприятий»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досрочное расторжение трудового договора с заведующим муниципальным бюджетным дошкольным образовательным учреждением «Детский сад компенсирующего вида №49 «Тополек» Фенько Анной Дмитриевной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И.В. Калашни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8:00Z</dcterms:created>
  <dc:creator>A</dc:creator>
  <dc:description/>
  <cp:keywords/>
  <dc:language>en-US</dc:language>
  <cp:lastModifiedBy>Сафонова Татьяна Владимировна</cp:lastModifiedBy>
  <cp:lastPrinted>2014-10-22T11:37:00Z</cp:lastPrinted>
  <dcterms:modified xsi:type="dcterms:W3CDTF">2014-10-22T08:13:00Z</dcterms:modified>
  <cp:revision>12</cp:revision>
  <dc:subject/>
  <dc:title>Проект</dc:title>
</cp:coreProperties>
</file>