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ПОСТАНОВЛЕНИЕ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7» ноября 2014 г.</w:t>
        <w:tab/>
        <w:tab/>
        <w:tab/>
        <w:tab/>
        <w:tab/>
        <w:tab/>
        <w:tab/>
        <w:tab/>
        <w:tab/>
        <w:tab/>
        <w:tab/>
        <w:t>№ 25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большой личный вклад в охрану общественного порядка на территории города Пскова, высокие показатели в работе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 капитана  полиции Б</w:t>
      </w:r>
      <w:r>
        <w:rPr>
          <w:b/>
        </w:rPr>
        <w:t>олтоногову  Елену Владимировну, </w:t>
      </w:r>
      <w:r>
        <w:rPr/>
        <w:t>заместителя начальника отдела - начальника отделения по делам несовершеннолетних отдела</w:t>
      </w:r>
      <w:r>
        <w:rPr>
          <w:b/>
        </w:rPr>
        <w:t xml:space="preserve"> </w:t>
      </w:r>
      <w:r>
        <w:rPr/>
        <w:t xml:space="preserve"> участковых уполномоченных полиции и по делам несовершеннолетних отдела полиции №1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>Алексееву Оксану Николаевну,</w:t>
      </w:r>
      <w:r>
        <w:rPr/>
        <w:t xml:space="preserve"> дознавателя группы по расследованию неочевидных преступлений отдела дознания полиции  УМВД России по городу Пскову; 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го лейтенанта внутренней службы </w:t>
      </w:r>
      <w:r>
        <w:rPr>
          <w:b/>
        </w:rPr>
        <w:t xml:space="preserve">Гверстнову Викторию Александровну, </w:t>
      </w:r>
      <w:r>
        <w:rPr/>
        <w:t>специалиста группы комплектования отдела по работе с личным составом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го сержанта полиции </w:t>
      </w:r>
      <w:r>
        <w:rPr>
          <w:b/>
        </w:rPr>
        <w:t>Герасимова Александра Владимировича,</w:t>
      </w:r>
      <w:r>
        <w:rPr/>
        <w:t xml:space="preserve"> полицейского-водителя 2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4-11-07T15:06:00Z</cp:lastPrinted>
  <dcterms:modified xsi:type="dcterms:W3CDTF">2014-11-10T07:56:00Z</dcterms:modified>
  <cp:revision>18</cp:revision>
  <dc:subject/>
  <dc:title> </dc:title>
</cp:coreProperties>
</file>