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ица Ижорского батальона, 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31 июля 2013 года, рекомендаций Комиссии по землепользованию и застройки города Пскова от 23 января 2014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 на отклонение от предельных параметров разрешенного строительства объекта капитального строительства  многоквартирного жилого дома высотой до 51 м по адресу:  город Псков,  улица Ижорского батальона,  7,  на земельном участке КН 60:27:0110111:27, площадью 6707.13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31:00Z</dcterms:created>
  <dc:creator>+</dc:creator>
  <dc:description/>
  <cp:keywords/>
  <dc:language>en-US</dc:language>
  <cp:lastModifiedBy>USER</cp:lastModifiedBy>
  <cp:lastPrinted>2013-07-04T11:03:00Z</cp:lastPrinted>
  <dcterms:modified xsi:type="dcterms:W3CDTF">2014-02-19T19:31:00Z</dcterms:modified>
  <cp:revision>2</cp:revision>
  <dc:subject/>
  <dc:title> </dc:title>
</cp:coreProperties>
</file>