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7.2010 № 1588 «Об утверждении Регламента административной комиссии муниципального образования «Город Псков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 целью соблюдения прав и законных интересов физических и юридических лиц,  Законом Псковской области от 04.05.2003 №268-оз «Об административных правонарушениях на территории Псков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Псковской области от 03.06.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статьей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гламент административной комиссии муниципального образования «Город Псков», утвержденный Постановлением Администрации города Пскова от 23.07.2010 №1588, 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пункт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2 подпункта 7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а) поступления заявления о самоотводе или об отводе члена коллегиального органа, рассматривающего дело, если отвод препятствует рассмотрению дела по существу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Псковские Новости», а также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Пскова                                     И. В. Калашник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1:00Z</dcterms:created>
  <dc:creator>User</dc:creator>
  <dc:description/>
  <cp:keywords/>
  <dc:language>en-US</dc:language>
  <cp:lastModifiedBy>USER</cp:lastModifiedBy>
  <cp:lastPrinted>2014-02-14T10:31:00Z</cp:lastPrinted>
  <dcterms:modified xsi:type="dcterms:W3CDTF">2014-02-19T19:17:00Z</dcterms:modified>
  <cp:revision>4</cp:revision>
  <dc:subject/>
  <dc:title>О внесении изменений в</dc:title>
</cp:coreProperties>
</file>