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 Постановления Администрации города Пскова от 05.04.2013 № 739 «Об утверждении тарифов на горячую воду, отпускаемую энергоснабжающими предприятиями потребителям муниципального образования «Город Пск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 </w:t>
      </w:r>
      <w:r>
        <w:rPr>
          <w:sz w:val="28"/>
        </w:rPr>
        <w:t>Законом Псковской области от 26.11.2010               № 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руководствуясь ст. 32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города Пскова от 05.04.2013 №739 </w:t>
      </w:r>
      <w:r>
        <w:rPr>
          <w:rFonts w:cs="Times New Roman" w:ascii="Times New Roman" w:hAnsi="Times New Roman"/>
          <w:b w:val="false"/>
          <w:sz w:val="28"/>
        </w:rPr>
        <w:t>«Об утверждении тарифов на горячую воду, отпускаемую энергоснабжающими предприятиями потребителям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Распространить действие данного Постановления на правоотношения, возникшие с 01 сентября 2013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В.Н. Волков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И.В. Калашников</w:t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99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6:00Z</dcterms:created>
  <dc:creator>Семенова Наталия Николаевна</dc:creator>
  <dc:description/>
  <cp:keywords/>
  <dc:language>en-US</dc:language>
  <cp:lastModifiedBy>user1</cp:lastModifiedBy>
  <cp:lastPrinted>2013-09-24T16:55:00Z</cp:lastPrinted>
  <dcterms:modified xsi:type="dcterms:W3CDTF">2013-09-25T06:49:00Z</dcterms:modified>
  <cp:revision>4</cp:revision>
  <dc:subject/>
  <dc:title>Об ограничении движения</dc:title>
</cp:coreProperties>
</file>