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/>
        <w:t>О внесении изменения в Решение Псковской городской Думы от 14.09.2007 № 140 «Об утверждении Положений об Управлении городского хозяйства и Управлении по учету и распределению жилой площади Администрации города Пскова»</w:t>
      </w:r>
    </w:p>
    <w:p>
      <w:pPr>
        <w:pStyle w:val="Heading2"/>
        <w:ind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вопросов местного значения городского округа, обеспечения условий осуществления гражданами права на жилище, Федеральным законом от 25.10.2002 № 125-ФЗ «О жилищных субсидиях гражданам, выезжающим из районов Крайнего Севера и приравненных к ним местностей», законом Псковской области от 03.06.2005 № 443-ОЗ                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, Порядка регистрации и учета граждан, выехавших из районов Крайнего Севера и приравненных к ним местностей не ранее 1 января 1992 года, имеющих право на получение жилищных субсидий, утвержденного Постановлением Администрации Псковской области от 27.05.2005 № 231, руководствуясь статьей 23 Устава муниципального образования «Город Псков»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Heading2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Внести в Положение об </w:t>
      </w:r>
      <w:r>
        <w:rPr/>
        <w:t>Управлении по учету и распределению жилой площади Администрации города Пскова, утвержденное</w:t>
      </w:r>
      <w:r>
        <w:rPr>
          <w:szCs w:val="28"/>
        </w:rPr>
        <w:t xml:space="preserve"> Решением Псковской городской Думы </w:t>
      </w:r>
      <w:r>
        <w:rPr/>
        <w:t>от 14.09.2007 № 140,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)  Подпункт 3.10. пункта 3 дополнить абзацем следующего содержания: «Принимает на учет на получение жилищных субсидий за счет средств федерального бюджета граждан, выехавших из районов Крайнего Севера и приравненных к ним местностей не ранее 1 января 1992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сайте муниципального образования «Город Пс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И.Н.Цецерский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</w:t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 xml:space="preserve">Глава Администрации 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И.В.Калашнико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о. начальника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М.А.Муса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Председатель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В.А.Наводкин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Заместитель Глав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Т.Л.Иванов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27:00Z</dcterms:created>
  <dc:creator>user</dc:creator>
  <dc:description/>
  <dc:language>en-US</dc:language>
  <cp:lastModifiedBy>la.andreeva</cp:lastModifiedBy>
  <cp:lastPrinted>2014-08-06T11:27:00Z</cp:lastPrinted>
  <dcterms:modified xsi:type="dcterms:W3CDTF">2014-08-06T07:27:00Z</dcterms:modified>
  <cp:revision>2</cp:revision>
  <dc:subject/>
  <dc:title/>
</cp:coreProperties>
</file>