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автономному  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ями 3 и 3_2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автономному  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6(спортзал), площадью 48,2 кв.м, расположенное на 1-ом этаже в здании по адресу: г. Псков, ул. Юбилейная, д. 54, закрепленного за учреждением на праве оперативного управления, для осуществления деятельности по предоставлению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2 (два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 И.В. 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5:00Z</dcterms:created>
  <dc:creator>EW/LN/CB</dc:creator>
  <dc:description/>
  <cp:keywords>Ethan</cp:keywords>
  <dc:language>en-US</dc:language>
  <cp:lastModifiedBy>Николаева Ирина Олеговна</cp:lastModifiedBy>
  <cp:lastPrinted>2014-08-01T08:55:00Z</cp:lastPrinted>
  <dcterms:modified xsi:type="dcterms:W3CDTF">2014-08-07T05:31:00Z</dcterms:modified>
  <cp:revision>3</cp:revision>
  <dc:subject/>
  <dc:title>Ethan Frome</dc:title>
</cp:coreProperties>
</file>