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04.08.2010 № 1690 «О предоставлении гражданам субсидий из средств бюджета города Пскова в рамках долгосрочной целевой Программы «Жилище» на 2010-2015 годы 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ав граждан на жилище, комплексного решения проблемы улучшения социально-бытовых условий населения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Приложение № 1 к Постановлению Администрации города Пскова от 04.08.2010 № 1690 «О предоставлении гражданам субсидий из средств бюджета города Пскова в рамках долгосрочной целевой Программы «Жилище» на 2010-2015 годы 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счет размера субсидии на компенсацию процентных ставок за счет средств бюджета города Псков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ункт 1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раждане, претендующие на получение субсидии на компенсацию процентной ставки, с учетом наличия несовершеннолетних детей, обязаны предоставить сведения, подтверждающие совместное их проживание с родителями в жилом помещении, приобретенном за счет ипотечного жилищного кредит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б) пункт 12 дополнить подпунктом 4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непредставление документа, подтверждающего право на частичное или полное возмещение процентной ставк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) Подпункт 4 пункта 6 раздела </w:t>
      </w:r>
      <w:r>
        <w:rPr>
          <w:rFonts w:cs="Calibri"/>
          <w:sz w:val="28"/>
          <w:szCs w:val="28"/>
          <w:lang w:val="en-US"/>
        </w:rPr>
        <w:t>III</w:t>
      </w:r>
      <w:r>
        <w:rPr>
          <w:rFonts w:cs="Calibri"/>
          <w:sz w:val="28"/>
          <w:szCs w:val="28"/>
        </w:rPr>
        <w:t xml:space="preserve"> «Порядок приема и регистрации заявлений и формирование списка» </w:t>
      </w:r>
      <w:r>
        <w:rPr>
          <w:sz w:val="28"/>
          <w:szCs w:val="28"/>
        </w:rPr>
        <w:t>дополнить абзацем 5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статочными доходами либо иными денежными средствами граждан для оплаты расчетной стоимости жилья, являются доходы либо иные денежные средства для оплаты части стоимости не менее 3 кв. метров жилья на одного члена семьи, исходя из норматива стоимости 1 кв. метра общей площади жилья по муниципальному образованию «Город Псков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3)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Заключение договора о предоставлении субсидии на компенсацию процентной ставки банка» дополнить пунктом 5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Граждане-получатели субсидии на компенсацию процентной ставки обязаны в срок до 1 января представлять справки, подтверждающие право на полную (частичную) льготу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В Приложение к Положению о предоставлении субсидий на компенсацию процентных ставок по ипотечным жилищным кредитам на приобретение жилья гражданам, признанным нуждающимися в жилых помещениях в городе Пскове в рамках реализации долгосрочной целевой программы «Жилище» на 2010 - 2015 годы муниципального образования «Город Псков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заявлении «О предоставлении субсидии на компенсацию процентной ставки банка по ипотечному жилищному кредиту на приобретение жилья» пункт 4 «Доход семьи, претендующей на субсидию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 муниципального образования «Город Псков» в сети Интерн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Контроль за исполнением настоящего Постановления возложить на   заместителя Главы Администрации города Пскова Т.Л.Иванов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И.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9:00Z</dcterms:created>
  <dc:creator>Jurist_1</dc:creator>
  <dc:description/>
  <cp:keywords/>
  <dc:language>en-US</dc:language>
  <cp:lastModifiedBy>Ромашкина Ольга Юрьевна</cp:lastModifiedBy>
  <cp:lastPrinted>2014-02-14T12:19:00Z</cp:lastPrinted>
  <dcterms:modified xsi:type="dcterms:W3CDTF">2014-02-17T10:39:00Z</dcterms:modified>
  <cp:revision>3</cp:revision>
  <dc:subject/>
  <dc:title>О внесении изменений в Постановление Администрации города Пскова от 04</dc:title>
</cp:coreProperties>
</file>