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исвоении названия улицам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положенным на территор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Пс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хранения памяти о героическом прошлом, популяризации исторического наследия города Пскова и на основании ходатайства общественной комиссии по упорядочению названий улиц, присвоению имен муниципальным учреждениям и обоснований при установке памятников, памятных знаков и мемориальных досок в городе Пскове,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01.12.2000 № 361, руководствуясь подпунктом 26 пункта 2 статьи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Присвоить названия улицам, расположенным на территории муниципального образования «Город Псков», согласно следующему перечн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Улице, начинающейся от дороги пос. Терехово - пос. Панино и заканчивающейся дорогой пос. Силово-Медведево - пос. Павшино – улица Скворцов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Улице, проходящей по полю в юго-западном направлении от пос. Терехово – улица Доценко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Улице, начинающейся от дороги пос. Терехово - пос. Панино и заканчивающейся у пос. Павшино, д. 3 – улица Пешков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Улице, начинающейся в поле на юг от пос. Павшино и проходящей в северо-восточном направлении – улица Харитонов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Улице, проходящей по полю в 150 метрах в северном направлении от дороги пос. Павшино - пос. Терехово – улица Тимофеев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Улице, проходящей по полю в 200 метрах в северном направлении от дороги пос. Павшино - пос. Терехово – улица Алексеев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7. Улице, начинающейся у пос. Пожигово, д. 2, проходящей по полю и заканчивающейся у пос. Пожигово, д. 8 – улица Толбухин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 Улице, проходящей с севера на юг по полю за пос. Пожигово – улица Прокопенко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        И.В. Калашников  </w:t>
        <w:tab/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 присвоении названия улицам, расположенным на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Пс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>Начальник Управления культуры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 xml:space="preserve"> Ю.А. Марты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ab/>
        <w:tab/>
        <w:tab/>
        <w:tab/>
        <w:t xml:space="preserve">                    М.А. Михайлова 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равового 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обеспечения  Администрации города Пскова</w:t>
        <w:tab/>
        <w:tab/>
        <w:t xml:space="preserve">             В.А. Наводкин</w:t>
        <w:tab/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И.о. начальника Управления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по градостроительной деятельности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скова                                                       А.Е.Изюмов    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делами</w:t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 xml:space="preserve">       Г.В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45:00Z</dcterms:created>
  <dc:creator>Ovcharenko</dc:creator>
  <dc:description/>
  <cp:keywords/>
  <dc:language>en-US</dc:language>
  <cp:lastModifiedBy>User</cp:lastModifiedBy>
  <cp:lastPrinted>2014-07-08T17:17:00Z</cp:lastPrinted>
  <dcterms:modified xsi:type="dcterms:W3CDTF">2014-07-09T12:56:00Z</dcterms:modified>
  <cp:revision>30</cp:revision>
  <dc:subject/>
  <dc:title/>
</cp:coreProperties>
</file>