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 муниципального образования «Город Псков», утвержденные Решением  Псковской городской Думы от 05.12.2013 № 7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по улице Ипподромной, дом № 150-А в городе Пск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 руководствуясь подпунктом 15 пункта 2 статьи 23 Устава муниципального образования «Город Псков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 улице Ипподромной, дом № 150-А в городе Пскове изменить территориальную зону Ж4 (зона индивидуальной жилой застройки усадебного типа (1-2 этажа) в границах земельного участка КН 60:27:0060211:14, площадью  4000 кв. м  на зону Ж3 (зона смешанной застройки (1-4 этажа) с возможностью организации приусадебного участк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 Настоящее Решение 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публиковать в газете «Псковские Новости» и разместить на официальном сайте  муниципального образования «Город Псков» в сети Интерне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   И. Н. Цецер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       И. В. Калаш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14:00Z</dcterms:created>
  <dc:creator>+</dc:creator>
  <dc:description/>
  <cp:keywords/>
  <dc:language>en-US</dc:language>
  <cp:lastModifiedBy>User</cp:lastModifiedBy>
  <cp:lastPrinted>2014-03-11T16:29:00Z</cp:lastPrinted>
  <dcterms:modified xsi:type="dcterms:W3CDTF">2014-04-08T07:21:00Z</dcterms:modified>
  <cp:revision>32</cp:revision>
  <dc:subject/>
  <dc:title/>
</cp:coreProperties>
</file>