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разовательным учреждениям на предоставление в безвозмездное пользование муниципальному автономному образовательному учреждению «Средняя общеобразовательная школа №47»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отдельным муниципальным бюджетным образовательным учреждениям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му автономному образовательному учреждению «Средняя общеобразовательная школа №47»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, без проведения торгов, на срок 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2:00Z</dcterms:created>
  <dc:creator>EW/LN/CB</dc:creator>
  <dc:description/>
  <cp:keywords>Ethan</cp:keywords>
  <dc:language>en-US</dc:language>
  <cp:lastModifiedBy>Admin</cp:lastModifiedBy>
  <cp:lastPrinted>2014-02-04T10:49:00Z</cp:lastPrinted>
  <dcterms:modified xsi:type="dcterms:W3CDTF">2014-07-16T08:52:00Z</dcterms:modified>
  <cp:revision>2</cp:revision>
  <dc:subject/>
  <dc:title>Ethan Frome</dc:title>
</cp:coreProperties>
</file>