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Горводоканал» на совершение крупной сд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Пскова «Горводоканал» на совершение крупной сделки по заключению договора на подключение объектов капитального строительства Регионального управления Заказчика капитального строительства Западного военного округа к централизованной системе холодного водоснабжения муниципального предприятия г.Пскова «Горводоканал» с Региональным управлением Заказчика капитального строительства Западного военного округа с предельной суммой 14 978 660,40 (Четырнадцать миллионов девятьсот семьдесят восемь тысяч шестьсот шестьдесят) рублей 40 копеек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5:00Z</dcterms:created>
  <dc:creator>EW/LN/CB</dc:creator>
  <dc:description/>
  <cp:keywords>Ethan</cp:keywords>
  <dc:language>en-US</dc:language>
  <cp:lastModifiedBy>admin</cp:lastModifiedBy>
  <cp:lastPrinted>2012-12-29T10:35:00Z</cp:lastPrinted>
  <dcterms:modified xsi:type="dcterms:W3CDTF">2014-06-30T06:34:00Z</dcterms:modified>
  <cp:revision>4</cp:revision>
  <dc:subject/>
  <dc:title>Ethan Frome</dc:title>
</cp:coreProperties>
</file>