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.02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7.02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города Пскова от 26.09.2012 № 2649 «Об утверждении Положения о порядке проведения конкурсного отбора для предоставления из бюджета города Пскова субсидий субъектам малого и среднего предпринимательства на софинансирование части затрат, связанных с приобретением оборудования в целях создания и (или) развития и (или) модернизации производства товаров (работ, услуг)»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На основании статьи 78 Бюджетного кодекса РФ, статьи 11 и статьи 17 Федерального закона от 24.07.2007 № 209-ФЗ «О развитии малого и среднего предпринимательства в Российской Федерации», пункта 5.17. Приказа </w:t>
      </w:r>
      <w:r>
        <w:rPr>
          <w:sz w:val="28"/>
          <w:szCs w:val="28"/>
          <w:lang w:eastAsia="en-US"/>
        </w:rPr>
        <w:t xml:space="preserve">Минэкономразвития России от 24.04.2013 № 220 «Об организации проведения конкурсного отбора субъектов Российской Федерации, бюджетам которых в 2013 году предоставляются субсидии из федерального бюджета на государственную поддержку малого и среднего предпринимательства субъектами Российской Федерации», </w:t>
      </w:r>
      <w:r>
        <w:rPr>
          <w:sz w:val="28"/>
          <w:szCs w:val="28"/>
        </w:rPr>
        <w:t>в целях реализации областной долгосрочной целевой программы «Стимулирование развития малого и среднего предпринимательства в Псковской области на 2012-2014 годы» и долгосрочной целевой программы муниципального образования «Город Псков» «Содействие развитию малого и среднего предпринимательства города Пскова на 2013-2015 годы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26.09.2012 № 2649 «Об утверждении Положения о порядке проведения конкурсного отбора для предоставления из бюджета города Пскова субсидий субъектам малого и среднего предпринимательства на софинансирование части затрат, связанных с приобретением оборудования в целях создания и (или) развития и (или) модернизации производства товаров (работ, услуг)» 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именова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проведения конкурсного отбора для предоставления из бюджета города Пскова субсидий субъектам малого и среднего предпринимательства на софинансирование части затрат, связанных с приобретением оборудования в целях создания и (или) развития и (или) модернизации производства товар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кс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модернизации производства товаров (работ, услуг)» в соответствующем числе и падеж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ме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ми «модернизации производства товаров» в соответствующем числе и падеж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нести в Приложение «Положение о порядке проведения конкурсного отбора для предоставления из бюджета города Пскова субсидий субъектам малого и среднего предпринимательства на софинансирование части затрат, связанных с приобретением оборудования в целях создания и (или) развития и (или) модернизации производства товаров (работ, услуг)» к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города Пскова от 26.09.2012 № 2649 «Об утверждении Положения о порядке проведения конкурсного отбора для предоставления из бюджета города Пскова субсидий субъектам малого и среднего предпринимательства на софинансирование части затрат, связанных с приобретением оборудования в целях создания и (или) развития и (или) модернизации производства товаров (работ, услуг)» следующие изменения: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ожение о порядке проведения конкурсного отбора для предоставления из бюджета города Пскова субсидий субъектам малого и среднего предпринимательства на софинансирование части затрат, связанных с приобретением оборудования в целях создания и (или) развития и (или) модернизации производства товаров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екст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 «модернизации производства товаров (работ, услуг)» в соответствующем числе и падеж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менит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ми «модернизации производства товаров» в соответствующем числе и падеж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. 3 раздела V. «Порядок предоставления субсидий» дополнить словами: «а также в случаях выявления нецелевого использования средств субсид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полнить разделом VI «Порядок проведения проверки» следующего содержания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VI. Порядок проведения проверки </w:t>
      </w:r>
      <w:r>
        <w:rPr>
          <w:sz w:val="28"/>
          <w:szCs w:val="28"/>
          <w:lang w:eastAsia="en-US"/>
        </w:rPr>
        <w:t>условий, целей и порядка предоставления субсидий</w:t>
      </w:r>
    </w:p>
    <w:p>
      <w:pPr>
        <w:pStyle w:val="Normal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 Комитет социально-экономического развития и потребительского рынка Администрации города Пскова, предоставивший субсидии, и Финансовое управление Администрации города Пскова осуществляют проверку соблюдения условий, целей и порядка предоставления субсидий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Порядок проведения Комитетом социально-экономического развития и потребительского рынка Администрации города Пскова и Финансовым управлением Администрации города Пскова проверки соблюдения условий, целей и порядка предоставления субсидий утверждается Постановлениями Администрации города Псков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 Согласие получателей субсидий на проведение проверок, указанных в п.1 настоящего раздела, включается в договор о предоставлении субсидии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 пп.8 п.2 раздела III. «Порядок проведения конкурсного отбора» исключить слова «услуг (работ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нести в Приложение 1 к Положению о порядке проведения конкурсного отбора для предоставления из бюджета города Пскова субсидий субъектам малого и среднего предпринимательства на софинансирование части затрат, связанных с приобретением оборудования в целях создания и (или) развития и (или) модернизации производства товаров (работ, услуг)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осле пункта 5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6. Даю согласие на </w:t>
      </w:r>
      <w:r>
        <w:rPr>
          <w:sz w:val="28"/>
          <w:szCs w:val="28"/>
          <w:lang w:eastAsia="en-US"/>
        </w:rPr>
        <w:t>осуществление Комитетом социально-экономического развития и потребительского рынка Администрации города Пскова, предоставившим субсидию, и Финансовым управлением Администрации города Пскова проверок соблюдения условий, целей и порядка предоставления субсидии.»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нести в Приложение 3 к Положению о порядке проведения конкурсного отбора для предоставления из бюджета города Пскова субсидий субъектам малого и среднего предпринимательства на софинансирование части затрат, связанных с приобретением оборудования в целях создания и (или) развития и (или) модернизации производства товаров (работ, услуг) следующие изменения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аздел 2 «Обязанности сторон»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Обязанности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Получатель, заключая настоящий договор, подтверждает свое согласие на осуществления Комитетом и Финансовым управлением Администрации города Пскова проверок соблюдения условий, целей и порядка предоставления субсидий. Настоящее согласие действует в течение трех лет с момента предоставления субсид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олучатель обяз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По запросу Комитета предоставлять информацию в установленные сро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Предоставлять необходимые документы (информацию) для осуществления Комитетом и Финансовым управлением Администрации города Пскова проверок соблюдения условий, целей и порядка предоставления субсид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Выполнять иные обязательства, установленные настоящим Договором и действующим законодательством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митет обязуе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Осуществить в установленном порядке перечисление Субсидий Получателю.»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5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31"/>
        <w:ind w:firstLine="709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его официального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нтроль за исполнением настоящего Постановления возложить на Первого заместителя Главы Администрации города Пскова Тимофеева А.А.</w:t>
      </w:r>
      <w:bookmarkStart w:id="0" w:name="_GoBack"/>
      <w:bookmarkEnd w:id="0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4"/>
        <w:jc w:val="both"/>
        <w:rPr/>
      </w:pPr>
      <w:r>
        <w:rPr>
          <w:b w:val="false"/>
        </w:rPr>
        <w:t>Глава Администрации города Пскова</w:t>
        <w:tab/>
        <w:t xml:space="preserve">                             И.В. Калаш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3">
    <w:name w:val="Основной текст с отступом 3 Знак"/>
    <w:qFormat/>
    <w:rPr>
      <w:rFonts w:ascii="Times New Roman" w:hAnsi="Times New Roman" w:eastAsia="Calibri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6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D79B8CDF3FC61C9D55B6A36437F8FB5588D45EACF6578A11DF1B1CD974ADEF647Z9G" TargetMode="External"/><Relationship Id="rId4" Type="http://schemas.openxmlformats.org/officeDocument/2006/relationships/hyperlink" Target="consultantplus://offline/ref=7D79B8CDF3FC61C9D55B6A36437F8FB5588D45EACF6578A11DF1B1CD974ADEF679573D07677C3AB774ACE548ZFG" TargetMode="External"/><Relationship Id="rId5" Type="http://schemas.openxmlformats.org/officeDocument/2006/relationships/hyperlink" Target="consultantplus://offline/ref=7D79B8CDF3FC61C9D55B6A36437F8FB5588D45EACF6578A11DF1B1CD974ADEF679573D07677C3AB774ACE448ZEG" TargetMode="External"/><Relationship Id="rId6" Type="http://schemas.openxmlformats.org/officeDocument/2006/relationships/hyperlink" Target="consultantplus://offline/ref=7D79B8CDF3FC61C9D55B6A36437F8FB5588D45EACF6578A11DF1B1CD974ADEF679573D07677C3AB774ACE448ZEG" TargetMode="External"/><Relationship Id="rId7" Type="http://schemas.openxmlformats.org/officeDocument/2006/relationships/hyperlink" Target="consultantplus://offline/ref=7D79B8CDF3FC61C9D55B6A36437F8FB5588D45EACF6578A11DF1B1CD974ADEF647Z9G" TargetMode="External"/><Relationship Id="rId8" Type="http://schemas.openxmlformats.org/officeDocument/2006/relationships/hyperlink" Target="consultantplus://offline/ref=7D79B8CDF3FC61C9D55B6A36437F8FB5588D45EACF6578A11DF1B1CD974ADEF679573D07677C3AB774ACE448ZEG" TargetMode="External"/><Relationship Id="rId9" Type="http://schemas.openxmlformats.org/officeDocument/2006/relationships/hyperlink" Target="consultantplus://offline/ref=7D79B8CDF3FC61C9D55B6A36437F8FB5588D45EACF6578A11DF1B1CD974ADEF679573D07677C3AB774ACE448ZEG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7:24:00Z</dcterms:created>
  <dc:creator>User</dc:creator>
  <dc:description/>
  <cp:keywords/>
  <dc:language>en-US</dc:language>
  <cp:lastModifiedBy>Ромашкина Ольга Юрьевна</cp:lastModifiedBy>
  <cp:lastPrinted>2014-02-12T09:43:00Z</cp:lastPrinted>
  <dcterms:modified xsi:type="dcterms:W3CDTF">2014-02-17T10:47:00Z</dcterms:modified>
  <cp:revision>3</cp:revision>
  <dc:subject/>
  <dc:title/>
</cp:coreProperties>
</file>