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240" w:after="240"/>
        <w:rPr/>
      </w:pPr>
      <w:r>
        <w:rPr/>
        <w:t>РЕШ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034" w:hRule="atLeast"/>
        </w:trPr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Псковской городской Думы от 19.05.2014 № 1024 "О внесении изменений в Решение Псковской городской </w:t>
            </w: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 xml:space="preserve">умы от 24.12.2013 № 864 "Об утверждении Прогнозного плана (программы) приватизации муниципального имущества города Пскова на 2014 год" </w:t>
            </w:r>
            <w:r>
              <w:rPr>
                <w:sz w:val="28"/>
                <w:szCs w:val="28"/>
              </w:rPr>
              <w:t>и об утверждении условий приватизации муниципального имущества во втором квартале 2014 год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bCs/>
          <w:sz w:val="28"/>
          <w:szCs w:val="28"/>
        </w:rPr>
        <w:t xml:space="preserve">от 19.05.2014 № 1024 "О внесении изменений в Решение Псковской городской Думы от 24.12.2013 № 864 "Об утверждении Прогнозного плана (программы) приватизации муниципального имущества города Пскова на 2014 год" и об утверждении условий приватизации муниципального имущества во втором квартале 2014 года" 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792" w:hanging="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"5. Осуществить приватизацию перечисленного в Приложении 1 к настоящему Решению муниципального имущества следующим способом: продажа муниципального имущества посредством публичного предложения."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6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И.В. Калаш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700"/>
        <w:gridCol w:w="2410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 Морозова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0"/>
      </w:tblGrid>
      <w:tr>
        <w:trPr/>
        <w:tc>
          <w:tcPr>
            <w:tcW w:w="6710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6710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36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12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ланируемого к приватизации во втором квартале 2014 года </w:t>
      </w:r>
    </w:p>
    <w:p>
      <w:pPr>
        <w:pStyle w:val="Normal"/>
        <w:jc w:val="center"/>
        <w:rPr/>
      </w:pPr>
      <w:r>
        <w:rPr>
          <w:b/>
        </w:rPr>
        <w:t>Перечень, муниципального имущества, планируемого к продаже посредством публичного предло</w:t>
      </w:r>
      <w:r>
        <w:rPr/>
        <w:t>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11"/>
        <w:gridCol w:w="1044"/>
        <w:gridCol w:w="1223"/>
        <w:gridCol w:w="1452"/>
        <w:gridCol w:w="3145"/>
        <w:gridCol w:w="2739"/>
        <w:gridCol w:w="2075"/>
      </w:tblGrid>
      <w:tr>
        <w:trPr>
          <w:tblHeader w:val="true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униципального имуще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Площадь объекта нежилого фонда, кв. 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Этажность объекта нежилого фон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стройки / ввода в эксплуатацию объекта нежилого фон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писание конструктивных элементов, инженерное оборудование объекта нежилого фон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становленные обременения объекта нежилого фон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Цена первоначального предложения; дата информационного сообщения о продаже муниципального имущества на аукционе, который был признан несостоявшимся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2"/>
                <w:szCs w:val="12"/>
              </w:rPr>
              <w:t xml:space="preserve">Здание, г. Псков, ул. Олега Кошевого, д. 5, </w:t>
            </w:r>
            <w:r>
              <w:rPr>
                <w:bCs/>
                <w:sz w:val="12"/>
                <w:szCs w:val="12"/>
              </w:rPr>
              <w:t xml:space="preserve">КН 60:27:0130104:126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2"/>
                <w:szCs w:val="12"/>
              </w:rPr>
              <w:t xml:space="preserve">и земельный участок с КН 60:27:0010208:50 площадью 1223.0 кв. м </w:t>
            </w:r>
            <w:r>
              <w:rPr>
                <w:bCs/>
                <w:iCs/>
                <w:sz w:val="12"/>
                <w:szCs w:val="12"/>
              </w:rPr>
              <w:t xml:space="preserve">(тип территориальной </w:t>
            </w:r>
            <w:r>
              <w:rPr>
                <w:sz w:val="12"/>
                <w:szCs w:val="12"/>
              </w:rPr>
              <w:t xml:space="preserve">зоны: зона малоэтажной и среднеэтажной жилой застройки (2-5 этажа) Ж2; разрешенное использование земельного участка: офисы, конторы различных фирм, компаний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2"/>
                <w:szCs w:val="12"/>
                <w:lang w:val="en-US"/>
              </w:rPr>
              <w:t>VII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XVII</w:t>
            </w:r>
            <w:r>
              <w:rPr>
                <w:sz w:val="12"/>
                <w:szCs w:val="12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ухэтажное зда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одземных эта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Фундамент – бутовый, стены и их наружная отделка – кирпич; перегородки – дощатые; перекрытия чердачное и междуэтажное - деревянные отепленные, крыша – бимит, полы – дощатые с окраской, проемы оконные – двойные створные, дверные – филенчатые, простые; внутренняя отделка – штукатурка, побелка, обо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утренние инженерные сети в неудовлетворительном (нерабочем) состоянии. Требуется устройство внутренних сетей водопровода, канализации, электроснабжения, отоплени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хническое состояние объекта ветхое, износ 70-80 %. Состояние несущих и ограждающих конструкций в целом неудовлетворительное (ограниченно работоспособное), на отдельных участках – недопустимое и аварийное. Требуется усиление и восстановление несущей способности конструкций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язательства по содержанию, сохранению и использованию объекта культурного наследия регионального значения – "Дом жилой" ("Усадьба Андреева П.П."), датируемого кон. </w:t>
            </w:r>
            <w:r>
              <w:rPr>
                <w:sz w:val="12"/>
                <w:szCs w:val="12"/>
                <w:lang w:val="en-US"/>
              </w:rPr>
              <w:t>XIX</w:t>
            </w:r>
            <w:r>
              <w:rPr>
                <w:sz w:val="12"/>
                <w:szCs w:val="12"/>
              </w:rPr>
              <w:t xml:space="preserve"> – нач. </w:t>
            </w:r>
            <w:r>
              <w:rPr>
                <w:sz w:val="12"/>
                <w:szCs w:val="12"/>
                <w:lang w:val="en-US"/>
              </w:rPr>
              <w:t>XX</w:t>
            </w:r>
            <w:r>
              <w:rPr>
                <w:sz w:val="12"/>
                <w:szCs w:val="12"/>
              </w:rPr>
              <w:t xml:space="preserve"> вв., согласно Приложению 2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3 769 500 (Три миллиона семьсот шестьдесят девять тысяч пятьсот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чальная цена объекта нежилого фонда: 1 284 800 (Один миллион двести восемьдесят четыре тысячи восем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2"/>
                <w:szCs w:val="12"/>
              </w:rPr>
              <w:t>2 484 700</w:t>
            </w:r>
            <w:r>
              <w:rPr>
                <w:sz w:val="12"/>
                <w:szCs w:val="12"/>
              </w:rPr>
              <w:t xml:space="preserve"> (Два миллиона четыреста восемьдесят четыре тысячи семьсот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5.2014 (первый аукцион)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Здание, г. Псков, ул. Красных Партизан, д. 13, КН 60:27:0010309:53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2"/>
                <w:szCs w:val="12"/>
              </w:rPr>
              <w:t xml:space="preserve">и земельный участок с КН 60:27:0010309:49 площадью 1747.0 кв. м </w:t>
            </w:r>
            <w:r>
              <w:rPr>
                <w:bCs/>
                <w:iCs/>
                <w:sz w:val="12"/>
                <w:szCs w:val="12"/>
              </w:rPr>
              <w:t xml:space="preserve">(тип территориальной </w:t>
            </w:r>
            <w:r>
              <w:rPr>
                <w:sz w:val="12"/>
                <w:szCs w:val="12"/>
              </w:rPr>
              <w:t>зоны: зона малоэтажной и среднеэтажной жилой застройки (2-5 этажа) Ж2;</w:t>
            </w:r>
            <w:r>
              <w:rPr>
                <w:color w:val="0000FF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азрешенное использование земельного участка: офисы, конторы различных фирм, компаний.</w:t>
            </w:r>
            <w:r>
              <w:rPr>
                <w:color w:val="0000FF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2"/>
                <w:szCs w:val="12"/>
                <w:lang w:val="en-US"/>
              </w:rPr>
              <w:t>VII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XVII</w:t>
            </w:r>
            <w:r>
              <w:rPr>
                <w:sz w:val="12"/>
                <w:szCs w:val="12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ухэтажное здание без подземных эта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дамент – ленточный, бутовый; стены и их наружная отделка – бутовые, деревянные; перегородки – дощатые, бутовые; перекрытия: чердачное деревянное отепленное, междуэтажное - деревянное, крыша – шифер, полы – дощатые, проемы оконные – двойные глухие и створные, дверные – филенчатые; внутренняя отделка – штукатурка, обо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утренние инженерные сети в неудовлетворительном состоянии, практически полностью утрачены. Требуется устройство внутренних сетей водопровода, канализации, электроснабжения, отоплени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хническое состояние объекта ветхое, неудовлетворительное, износ 60-80 %. Состояние несущих и ограждающих конструкций в целом неудовлетворительное (ограниченно работоспособное), на отдельных участках – недопустимое и аварийное. Конструкции, находящиеся в недопустимом и аварийном состоянии, требуют срочного проведения ремонтно-восстановительных работ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 xml:space="preserve">Обязательства по содержанию, сохранению и использованию объекта культурного наследия регионального значения – "Особняк "Дом мещанский", датируемого сер. </w:t>
            </w:r>
            <w:r>
              <w:rPr>
                <w:sz w:val="12"/>
                <w:szCs w:val="12"/>
                <w:lang w:val="en-US"/>
              </w:rPr>
              <w:t>XIX</w:t>
            </w:r>
            <w:r>
              <w:rPr>
                <w:sz w:val="12"/>
                <w:szCs w:val="12"/>
              </w:rPr>
              <w:t xml:space="preserve"> в., согласно Приложению 3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4 390 700 (Четыре миллиона триста девяносто тысяч семьсот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чальная цена объекта нежилого фонда: 860 500 (Восемьсот шестьдесят тысяч пят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3 530 200 </w:t>
            </w:r>
            <w:r>
              <w:rPr>
                <w:sz w:val="12"/>
                <w:szCs w:val="12"/>
              </w:rPr>
              <w:t xml:space="preserve">(Три миллиона пятьсот тридцать тысяч двести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5.2014 (первый аукцион)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дание, г. Псков, ул. Леона Поземского, д. 31-б, КН 60:27:0010204:20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2"/>
                <w:szCs w:val="12"/>
              </w:rPr>
              <w:t xml:space="preserve">и земельный участок с КН 60:27:0010204:16 площадью 1184.0 кв. м </w:t>
            </w:r>
            <w:r>
              <w:rPr>
                <w:bCs/>
                <w:iCs/>
                <w:sz w:val="12"/>
                <w:szCs w:val="12"/>
              </w:rPr>
              <w:t xml:space="preserve">(тип территориальной </w:t>
            </w:r>
            <w:r>
              <w:rPr>
                <w:sz w:val="12"/>
                <w:szCs w:val="12"/>
              </w:rPr>
              <w:t xml:space="preserve">зоны: зона обслуживающих и деловых объектов Д3; разрешенное использование земельного участка: офисы, конторы различных фирм, компаний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2"/>
                <w:szCs w:val="12"/>
                <w:lang w:val="en-US"/>
              </w:rPr>
              <w:t>VII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XVII</w:t>
            </w:r>
            <w:r>
              <w:rPr>
                <w:sz w:val="12"/>
                <w:szCs w:val="12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ухэтажное здание без подземных эта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дамент – бутовый ленточный; стены и их наружная отделка – бутовая плита; перегородки – деревянные; перекрытия: чердачное деревянное отепленное, междуэтажное – деревянное отепленное, крыша – шифер, полы – дощатые, проемы оконные – двойные створные, дверные – филенчатые; внутренняя отделка – обои, окраска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утренние инженерные сети в неудовлетворительном состоянии. Требуется замена электропроводки, устройство водопровода и канализаци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хническое состояние объекта ветхое, неудовлетворительное, износ 60-70 %. Состояние несущих и ограждающих конструкций в целом неудовлетворительное (ограниченно работоспособное), на отдельных участках – недопустимое и аварийное. Конструкции, находящиеся в недопустимом состоянии, требуют срочного проведения ремонтно-восстановительных работ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язательства по содержанию, сохранению и использованию объекта культурного наследия регионального значения – "Дом жилой" согласно Приложению 4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3 291 500 (Три миллиона двести девяносто одна тысяча пятьсот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чальная цена объекта нежилого фонда: 730 800 (Семьсот тридцать тысяч восем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2 560 700 </w:t>
            </w:r>
            <w:r>
              <w:rPr>
                <w:sz w:val="12"/>
                <w:szCs w:val="12"/>
              </w:rPr>
              <w:t xml:space="preserve">(Два миллиона пятьсот шестьдесят тысяч семьсот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5.2014 (первый аукцион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дание, г. Псков, ул. Некрасова, д. 41/2, КН 60:27:0010308:33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2"/>
                <w:szCs w:val="12"/>
              </w:rPr>
              <w:t xml:space="preserve">и земельный участок с КН 60:27:0010308:18 площадью 1043.0 кв. м </w:t>
            </w:r>
            <w:r>
              <w:rPr>
                <w:bCs/>
                <w:iCs/>
                <w:sz w:val="12"/>
                <w:szCs w:val="12"/>
              </w:rPr>
              <w:t xml:space="preserve">(тип территориальной </w:t>
            </w:r>
            <w:r>
              <w:rPr>
                <w:sz w:val="12"/>
                <w:szCs w:val="12"/>
              </w:rPr>
              <w:t xml:space="preserve">зоны: зона малоэтажной и среднеэтажной жилой застройки (2-5 этажа) Ж2; разрешенное использование земельного участка: офисы, конторы различных фирм, компаний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2"/>
                <w:szCs w:val="12"/>
                <w:lang w:val="en-US"/>
              </w:rPr>
              <w:t>VII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XVII</w:t>
            </w:r>
            <w:r>
              <w:rPr>
                <w:sz w:val="12"/>
                <w:szCs w:val="12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ухэтажное здание без подземных эта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дамент – бутовый ленточный; стены и их наружная отделка – бревна, бутовые; перегородки – деревянные, кирпичные; перекрытия: чердачное деревянное отепленное, междуэтажное – деревянное отепленное, крыша – стропила деревянные по обрешетке шифер, полы – дощатые с окраской, проемы оконные – двойные глухие и створные, дверные – филенчатые с окраской; внутренняя отделка – штукатурка, побелка, обо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утренние инженерные сети в неудовлетворительном (нерабочем) состоянии. Требуется устройство внутренних сетей водопровода, канализации, электроснабжения, отоплени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хническое состояние объекта ветхое, неудовлетворительное, износ 60-70 %. Состояние несущих и ограждающих конструкций в целом неудовлетворительное (ограниченно работоспособное), на отдельных участках – недопустимое и аварийное. Конструкции, находящиеся в недопустимом состоянии, требуют срочного проведения ремонтно-восстановительных работ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 xml:space="preserve">Обязательства по содержанию, сохранению и использованию объекта культурного наследия регионального значения – "Дом жилой", датируемого нач. </w:t>
            </w:r>
            <w:r>
              <w:rPr>
                <w:sz w:val="12"/>
                <w:szCs w:val="12"/>
                <w:lang w:val="en-US"/>
              </w:rPr>
              <w:t>XX</w:t>
            </w:r>
            <w:r>
              <w:rPr>
                <w:sz w:val="12"/>
                <w:szCs w:val="12"/>
              </w:rPr>
              <w:t> в., согласно Приложению 5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4 066 400 (Четыре миллиона шестьдесят шесть тысяч четыреста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чальная цена объекта нежилого фонда: 1 791 700 (Один миллион семьсот девяносто одна тысяча сем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2 274 700 </w:t>
            </w:r>
            <w:r>
              <w:rPr>
                <w:sz w:val="12"/>
                <w:szCs w:val="12"/>
              </w:rPr>
              <w:t xml:space="preserve">(Два миллиона двести семьдесят четыре тысячи семьсот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5.2014 (первый аукцион)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дание, г. Псков, ул. Школьная, д. 21, КН 60:27:0070201:545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2"/>
                <w:szCs w:val="12"/>
              </w:rPr>
              <w:t xml:space="preserve">и земельный участок с КН 60:27:0010207:56 площадью 2104.0 кв. м </w:t>
            </w:r>
            <w:r>
              <w:rPr>
                <w:bCs/>
                <w:iCs/>
                <w:sz w:val="12"/>
                <w:szCs w:val="12"/>
              </w:rPr>
              <w:t xml:space="preserve">(тип территориальной </w:t>
            </w:r>
            <w:r>
              <w:rPr>
                <w:sz w:val="12"/>
                <w:szCs w:val="12"/>
              </w:rPr>
              <w:t xml:space="preserve">зоны: зона малоэтажной и среднеэтажной жилой застройки (2-5 этажа) Ж2; разрешенное использование земельного участка: офисы, конторы различных фирм, компаний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2"/>
                <w:szCs w:val="12"/>
                <w:lang w:val="en-US"/>
              </w:rPr>
              <w:t>VII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XVII</w:t>
            </w:r>
            <w:r>
              <w:rPr>
                <w:sz w:val="12"/>
                <w:szCs w:val="12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ухэтажное здание без подземных эта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дамент – бутовый ленточный; стены и их наружная отделка: 1 этаж – каменные, 2 этаж - бревенчатые; перегородки – дощатые; перекрытия: чердачное деревянное отепленное, междуэтажное – деревянное отепленное, крыша – шифер, полы – дощатые с окраской, проемы оконные – двойные глухие и створные, дверные – простые, филенчатые; внутренняя отделка – обои, окраска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утренние инженерные сети в неудовлетворительном состоянии. Требуется устройство внутренних сетей водопровода, канализации, электроснабжения, отопления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Техническое состояние объекта ветхое, износ 70 %.</w:t>
            </w:r>
            <w:r>
              <w:rPr>
                <w:color w:val="0000FF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стояние несущих и ограждающих конструкций в целом неудовлетворительное, на отдельных участках – недопустимое и аварийное. Конструкции, находящиеся в недопустимом и аварийном состоянии, требуют срочного проведения ремонтно-восстановительных работ.</w:t>
            </w:r>
            <w:r>
              <w:rPr>
                <w:color w:val="0000FF"/>
                <w:sz w:val="12"/>
                <w:szCs w:val="12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 xml:space="preserve">Обязательства по содержанию, сохранению и использованию объекта культурного наследия регионального значения – "Дом жилой", датируемого </w:t>
            </w:r>
            <w:r>
              <w:rPr>
                <w:sz w:val="12"/>
                <w:szCs w:val="12"/>
                <w:lang w:val="en-US"/>
              </w:rPr>
              <w:t>XIX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XX</w:t>
            </w:r>
            <w:r>
              <w:rPr>
                <w:sz w:val="12"/>
                <w:szCs w:val="12"/>
              </w:rPr>
              <w:t> вв., согласно Приложению 6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5 954 900 (Пять миллионов девятьсот пятьдесят четыре тысячи девятьсот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чальная цена объекта нежилого фонда: 1 741 600 (Один миллион семьсот сорок одна тысяча шест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4 213 300 </w:t>
            </w:r>
            <w:r>
              <w:rPr>
                <w:sz w:val="12"/>
                <w:szCs w:val="12"/>
              </w:rPr>
              <w:t xml:space="preserve">(Четыре миллиона двести тринадцать тысяч триста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5.2014 (первый аукцион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94" w:right="794" w:gutter="0" w:header="1123" w:top="11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794" w:gutter="0" w:header="567" w:top="1134" w:footer="30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14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43:00Z</dcterms:created>
  <dc:creator>Андрей Шубарцов</dc:creator>
  <dc:description/>
  <dc:language>en-US</dc:language>
  <cp:lastModifiedBy>Иванова Юлия Павловна</cp:lastModifiedBy>
  <cp:lastPrinted>2014-07-10T16:40:00Z</cp:lastPrinted>
  <dcterms:modified xsi:type="dcterms:W3CDTF">2014-07-10T12:43:00Z</dcterms:modified>
  <cp:revision>2</cp:revision>
  <dc:subject/>
  <dc:title>О  соучредительстве</dc:title>
</cp:coreProperties>
</file>