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«Город Псков», утвержденных Решением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ице Колхозной, 8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Колхозной, 8 в городе Пскове изменить территориальную зону Ж1 (зона многоэтажной жилой застройки (5-10 этажей) в границах земельного участка КН 60:27:0140313:173, площадью  1500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0:00Z</dcterms:created>
  <dc:creator>+</dc:creator>
  <dc:description/>
  <dc:language>en-US</dc:language>
  <cp:lastModifiedBy>Иванова Юлия Павловна</cp:lastModifiedBy>
  <cp:lastPrinted>2012-10-30T17:04:00Z</cp:lastPrinted>
  <dcterms:modified xsi:type="dcterms:W3CDTF">2014-07-10T06:40:00Z</dcterms:modified>
  <cp:revision>2</cp:revision>
  <dc:subject/>
  <dc:title/>
</cp:coreProperties>
</file>