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«Город Псков», утвержденных 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ице Пожиговской, 4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 улице Пожиговской, 4 в городе Пскове изменить территориальную зону   Р3 (зона зеленых насаждений общего пользования) в границах земельного участка КН 60:27:130109:06, площадью  13303 кв. м  на зону К2 (зона коммунально-складских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классов опасности (СЗЗ – 100 м и 50 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2:00Z</dcterms:created>
  <dc:creator>+</dc:creator>
  <dc:description/>
  <dc:language>en-US</dc:language>
  <cp:lastModifiedBy>Иванова Юлия Павловна</cp:lastModifiedBy>
  <cp:lastPrinted>2014-01-24T14:56:00Z</cp:lastPrinted>
  <dcterms:modified xsi:type="dcterms:W3CDTF">2014-07-10T06:42:00Z</dcterms:modified>
  <cp:revision>2</cp:revision>
  <dc:subject/>
  <dc:title/>
</cp:coreProperties>
</file>