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40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 статьи 17_1 Федерального закона от 26.07.2006 №135-ФЗ «О защите конкуренции», согласно требований 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бюджетному учреждению «Псковский бизнес-инкубатор» </w:t>
      </w:r>
      <w:r>
        <w:rPr>
          <w:sz w:val="28"/>
        </w:rPr>
        <w:t xml:space="preserve">на предоставление в аренду муниципального имущества, закрепленного на праве оперативного управления, согласно Приложению к настоящему Решению, по результатам торгов в форме конкурса, по результатам оценки права аренд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</w:t>
      </w:r>
      <w:r>
        <w:rPr>
          <w:kern w:val="2"/>
          <w:sz w:val="28"/>
        </w:rPr>
        <w:t>Приложе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</w:rPr>
        <w:t xml:space="preserve">к Решению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закрепленного за МБУ «Псковский бизнес-инкубатор» на праве оперативного управления, подлежащего предоставлению субъектам малого предпринимательства по договорам аренды на конкурс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54"/>
        <w:gridCol w:w="2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 площадью 18,1 кв.м с инвентарным номером  6796-А:1008, (№14 по техническому паспорту), расположенного по адресу: </w:t>
            </w:r>
            <w:r>
              <w:rPr>
                <w:bCs/>
                <w:sz w:val="28"/>
                <w:szCs w:val="28"/>
              </w:rPr>
              <w:t>г. Псков, Набережная реки Великой, д.6. Общая площадь помещения – 787,8 кв.м. Год постройки 1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 площадью 22,5 кв.м с инвентарным номером  6796-А:1008, (№20 по техническому паспорту), расположенного по адресу: </w:t>
            </w:r>
            <w:r>
              <w:rPr>
                <w:bCs/>
                <w:sz w:val="28"/>
                <w:szCs w:val="28"/>
              </w:rPr>
              <w:t>г. Псков, Набережная реки Великой, д.6. Общая площадь помещения – 787,8 кв.м. Год постройки 1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 площадью 23,6 кв.м с инвентарным номером  6796-А:1008, (№7 по техническому паспорту), расположенного по адресу: </w:t>
            </w:r>
            <w:r>
              <w:rPr>
                <w:bCs/>
                <w:sz w:val="28"/>
                <w:szCs w:val="28"/>
              </w:rPr>
              <w:t>г. Псков, Набережная реки Великой, д.6. Общая площадь помещения – 787,8 кв.м. Год постройки 1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7:00Z</dcterms:created>
  <dc:creator>User</dc:creator>
  <dc:description/>
  <dc:language>en-US</dc:language>
  <cp:lastModifiedBy>Иванова Юлия Павловна</cp:lastModifiedBy>
  <cp:lastPrinted>2014-07-09T14:06:00Z</cp:lastPrinted>
  <dcterms:modified xsi:type="dcterms:W3CDTF">2014-07-09T10:07:00Z</dcterms:modified>
  <cp:revision>2</cp:revision>
  <dc:subject/>
  <dc:title>Проект</dc:title>
</cp:coreProperties>
</file>