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статьей 23 Устава муниципального образования «Город Псков»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1 «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 к Решению Псковской городской Думы от 28.12.2011 № 2049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 пункт 3 раздела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)  На основании Акта издается постановление Администрации города Пскова о демонтаже самовольно установленных движимых вещей (далее - Постановление)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раздел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. Порядок освобождения земельных участков от самовольно установленных, брошенных или оставленных собственником движимых вещ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Демонтаж самовольно установленных движимых вещей осуществляется на основании Постано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становление вручается Комиссией собственнику движимой вещи под личную роспись, либо направляется заказным почтовым отправлением с уведомлением о вручении на адрес, установленный Комиссией при выявлении собственника движимой вещ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каза указанного лица от получения данного Постановления составляется Акт отказа от получения Постановления (Приложение 2).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тановление  в течение 5 (пяти) рабочих дней опубликовывается в газете «Псковские Новости» и  размещается на официальном сайте муниципального образования «Город Псков»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бственник самовольно установленной движимой вещи обязан осуществить ее демонтаж в течение 15 (пятнадцати) дней со дня получения Постановления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bookmarkStart w:id="0" w:name="Par3"/>
      <w:bookmarkEnd w:id="0"/>
      <w:r>
        <w:rPr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 случае если владелец самовольно </w:t>
      </w:r>
      <w:r>
        <w:rPr>
          <w:sz w:val="28"/>
          <w:szCs w:val="28"/>
        </w:rPr>
        <w:t>установленной движимой вещи</w:t>
      </w:r>
      <w:r>
        <w:rPr>
          <w:iCs/>
          <w:sz w:val="28"/>
          <w:szCs w:val="28"/>
        </w:rPr>
        <w:t xml:space="preserve">  не установлен, соответствующее требование размещается на движимом имуществе без указания лица, которому оно напра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 истечении срока, указанного в п. 2 настоящего Раздела проверяется исполнение требования о демонтаже в добровольном порядке и составляется Акт повторного обследования земельного участка (Приложение 3) с фиксацией исполнения (неисполнения) треб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и невыполнении собственником самовольно установленной движимой вещ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бязанности по демонтажу в течение 15 (пятнадцати) дней со дня получения Постановления, ее демонтаж осуществляется в судеб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6) В случае если владелец самовольно </w:t>
      </w:r>
      <w:r>
        <w:rPr>
          <w:sz w:val="28"/>
          <w:szCs w:val="28"/>
        </w:rPr>
        <w:t>установленной движимой вещи</w:t>
      </w:r>
      <w:r>
        <w:rPr>
          <w:iCs/>
          <w:sz w:val="28"/>
          <w:szCs w:val="28"/>
        </w:rPr>
        <w:t xml:space="preserve">  не установлен,</w:t>
      </w:r>
      <w:r>
        <w:rPr>
          <w:sz w:val="28"/>
          <w:szCs w:val="28"/>
        </w:rPr>
        <w:t xml:space="preserve"> ее демонтаж, хранение осуществляется Муниципальным казенным учреждением «Служба благоустройства города» (далее – Учреждение) за счет средств бюджета города Пско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5"/>
      <w:bookmarkEnd w:id="1"/>
      <w:r>
        <w:rPr>
          <w:sz w:val="28"/>
          <w:szCs w:val="28"/>
        </w:rPr>
        <w:t>7) Факт осуществления демонтажа самовольно установленной движимой вещ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фиксируется Комиссией в Акте демонтажа самовольно установленной движимой вещи (Приложение 4), в котором отражается техническое состояние самовольно установленной движимой вещ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о начала работ по демонтажу и после их завершения, в том числе с помощью средств фотосъем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 В случае невозможности сохранения целостности самовольно установленной движимой вещи при ее перемещении (демонтаже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Комиссией определяется количество и виды конструкций и деталей разобранной самовольно установленной движимой вещи, оставшихся после перемещения (демонтажа), о чем в Акте делается соответствующая за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Перед проведением демонтажа производится вскрытие объекта. При этом составляется Опись имущества, находящегося внутри движимого объекта (Приложение 5) с проведением фотофик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) После составления Описи объект закрывается способом, используемым до вскрытия, или посредством сварки, опечаты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) Комиссия в течение 5 (пяти) рабочих дней со дня осуществления демонтажа опубликовывает в газете «Псковские Новости» и  размещает на официальном сайте муниципального образования «Город Псков» в сети «Интернет»  Уведомление об осуществленном демонтаже самовольно установленной движимой ве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Уведомлении указывается дата демонтажа самовольно установленной движимой вещи, место и срок ее хранения в соответствии с требованиями действующего законодательства. К уведомлению прилагается смета расходов, связанных с демонтажем самовольно установленной движимой вещ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демонтажем самовольно установленной движимой вещи, должны включать расходы на транспортировку, хранение, восстановление благоустройства и иные необходимые расходы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раздел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«4. Порядок вывоза и хранения движимых вещей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емонтированный  самовольно установленный  движимый объект с имуществом, находящимся внутри,  помещается на хранение на специально отведенное для этих целей место по Акту приема-передачи демонтированного движимого имущества (Приложение 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Место хранения движимой вещи определяет Учреждение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вижимых вещах контрастной краской проставляется дата вывоза и номера контактных телефонов 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озврат демонтированной самовольно установленной движимой вещи, помещенной на хранение, осуществляется по акту приема-передачи лицу, подтвердившему документально свое законное право владения на самовольно установленную движимую вещь после оплаты произведенных расходов, связанных с демонтажем и хранением самовольно установленной движимой вещ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 о возврате движимых вещей, помещенных на хранение, подается в Управление городского хозяйства Администрации города Пскова. Возврат бесхозяйных движимых вещей осуществляется по акту приема-передачи. Один экземпляр акта передается прежнему собственнику бесхозяйных движимых вещ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Невостребованные в течение 12 (двенадцати месяцев) хранения самовольно установленные движимые вещи признаются бесхозяйными, право собственности на такие объекты устанавливае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В случае уклонения или отказа собственника самовольно установленной движимой вещи возместить расходы, понесенные в связи с демонтажем самовольно установленной движимой вещи, включая восстановление благоустройства, транспортировку, хранение самовольно установленной движимой вещи, данные расходы взыскиваются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тветственность за организацию вывоза движимых вещей возлагается на Управление город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Ответственность за осуществление демонтажа и транспортировку движимой вещи в установленном порядке возлагается на Учрежд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тветственность за сохранность демонтированной движимой вещи возлагается на Учрежд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Учреждение не несет ответственности за сохранность имущества с ограниченным сроком хранения (годности), находящегося внутри демонтированного движимого объекта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дополнить Приложением 2 «Акт отказа от получения постановления о демонтаже» согласно Приложению 1 к настоящему Решению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дополнить Приложением 3 «Акт повторного обследования земельного участка» согласно Приложению 2 к настоящему Решению;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дополнить Приложением 4 «Акт демонтажа самовольно установленной движимой вещи» согласно Приложению 3 к настоящему Решению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дополнить Приложением 5 «Опись движимого имущества, обнаруженного при демонтаже объекта» согласно Приложению 4 к настоящему Решению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дополнить Приложением 6 «Акт о приеме-передаче движимого объекта на ответственное хранение» согласно Приложению 5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ar15"/>
      <w:bookmarkStart w:id="3" w:name="Par15"/>
      <w:bookmarkEnd w:id="3"/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Глава города Пскова            </w:t>
        <w:tab/>
        <w:t xml:space="preserve">         И.Н.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>города Пскова</w:t>
        <w:tab/>
        <w:t xml:space="preserve">      И.В.Калашников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1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к Решению Псковской городской Думы</w:t>
      </w:r>
    </w:p>
    <w:p>
      <w:pPr>
        <w:pStyle w:val="Normal"/>
        <w:autoSpaceDE w:val="false"/>
        <w:ind w:firstLine="540"/>
        <w:jc w:val="right"/>
        <w:rPr/>
      </w:pPr>
      <w:r>
        <w:rPr/>
        <w:t>от _______ №_______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 CYR" w:ascii="Arial CYR" w:hAnsi="Arial CYR"/>
          <w:sz w:val="20"/>
          <w:szCs w:val="20"/>
        </w:rPr>
        <w:t xml:space="preserve">«Приложение 2 </w:t>
      </w:r>
    </w:p>
    <w:p>
      <w:pPr>
        <w:pStyle w:val="Normal"/>
        <w:autoSpaceDE w:val="false"/>
        <w:jc w:val="right"/>
        <w:rPr/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к Порядку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вобождения земельных участков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ерритории г. Пскова от самовольно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ленных, брошенных или оставленных</w:t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собственником движимых вещей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АКТ N _________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тказа от получения постановления о демонтаж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г. Псков "___" ___________ 20__ г.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Удостоверяем, что в нашем присутствии____________________________________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дата          должность                           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Наименование, ФИО владельца объек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получить постановление о демонтаже отказался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ConsPlusNonformat"/>
        <w:rPr/>
      </w:pPr>
      <w:r>
        <w:rPr/>
        <w:t>Подписи:    __________________ (_______________________________)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__________________ (_______________________________)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__________________ (_______________________________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2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к Решению Псковской городской Думы</w:t>
      </w:r>
    </w:p>
    <w:p>
      <w:pPr>
        <w:pStyle w:val="Normal"/>
        <w:autoSpaceDE w:val="false"/>
        <w:ind w:firstLine="540"/>
        <w:jc w:val="right"/>
        <w:rPr/>
      </w:pPr>
      <w:r>
        <w:rPr/>
        <w:t>от _______ №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иложение 3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рядку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вобождения земельных участков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ерритории г. Пскова от самовольно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ленных, брошенных или оставленных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ственником движимых вещей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 xml:space="preserve">повторного обследования земельного участка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г. Псков "___" 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ы, нижеподписавшиес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Ф.И.О., должность и место работы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члены  комиссии  по  освобождению  земельных  участков на территории г.</w:t>
      </w:r>
    </w:p>
    <w:p>
      <w:pPr>
        <w:pStyle w:val="ConsPlusNonformat"/>
        <w:rPr/>
      </w:pPr>
      <w:r>
        <w:rPr/>
        <w:t>Пскова от самовольно установленных, брошенных или оставленных собственником</w:t>
      </w:r>
    </w:p>
    <w:p>
      <w:pPr>
        <w:pStyle w:val="ConsPlusNonformat"/>
        <w:rPr/>
      </w:pPr>
      <w:r>
        <w:rPr/>
        <w:t>движимых  вещей,  созданной  на  основании решения Псковской городской Думы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дата, N решени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ставили настоящий акт о том, чт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 ___________ 200__ г. был обследован участок на территории город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место нахождения имуществ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 обследовании находящейся на данной территории движимой вещи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краткое описание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становлено следующе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и:    __________________ (_______________________________)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__________________ (_______________________________)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__________________ (_______________________________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3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к Решению Псковской городской Думы</w:t>
      </w:r>
    </w:p>
    <w:p>
      <w:pPr>
        <w:pStyle w:val="Normal"/>
        <w:autoSpaceDE w:val="false"/>
        <w:ind w:firstLine="540"/>
        <w:jc w:val="right"/>
        <w:rPr/>
      </w:pPr>
      <w:r>
        <w:rPr/>
        <w:t>от _______ №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 CYR" w:ascii="Arial CYR" w:hAnsi="Arial CYR"/>
          <w:sz w:val="20"/>
          <w:szCs w:val="20"/>
        </w:rPr>
        <w:t xml:space="preserve">«Приложение 4 </w:t>
      </w:r>
    </w:p>
    <w:p>
      <w:pPr>
        <w:pStyle w:val="Normal"/>
        <w:autoSpaceDE w:val="false"/>
        <w:jc w:val="right"/>
        <w:rPr/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к Порядку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вобождения земельных участков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ерритории г. Пскова от самовольно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ленных, брошенных или оставленных</w:t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собственником движимых вещей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АКТ N 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sz w:val="20"/>
          <w:szCs w:val="20"/>
        </w:rPr>
        <w:t>демонтажа самовольно установленного движимого имуще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"__" ____________ 20___ </w:t>
      </w:r>
      <w:r>
        <w:rPr>
          <w:rFonts w:cs="Courier New CYR" w:ascii="Courier New CYR" w:hAnsi="Courier New CYR"/>
          <w:sz w:val="20"/>
          <w:szCs w:val="20"/>
        </w:rPr>
        <w:t>г.                               г. Псков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Начало демонтажа    ____ час. ___________ мин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Окончание демонтажа ____ час. ___________ ми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>наименование Организаци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 присутствии членов Комиссии 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существили     принудительный       демонтаж       движимого имущества,     расположенного по адресу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надлежащего 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емонтаж   произведен   на   основании   неисполнения  Постановления Администрации города Пскова о демонтаже самовольно установленного движимого имущества N ____ о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"___" __________ 20 </w:t>
      </w:r>
      <w:r>
        <w:rPr>
          <w:rFonts w:cs="Courier New CYR" w:ascii="Courier New CYR" w:hAnsi="Courier New CYR"/>
          <w:sz w:val="20"/>
          <w:szCs w:val="20"/>
        </w:rPr>
        <w:t xml:space="preserve">г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ab/>
        <w:t>Вскрытие объекта не производилось (производилось)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Внешнее состояние объекта на момент демонтажа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Внутреннее состояние объекта на момент вскрыти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Разборка объекта не производилась (производилась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нудительно  демонтированный  объект  передан  на  ответственное хранение  (наименование организации) по адресу:_______________________________________________________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редседатель Комиссии 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Члены Комиссии 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С актом ознакомлен (не ознакомлен) 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От подписи отказался 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риложени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. </w:t>
      </w:r>
      <w:r>
        <w:rPr>
          <w:rFonts w:cs="Courier New CYR" w:ascii="Courier New CYR" w:hAnsi="Courier New CYR"/>
          <w:sz w:val="20"/>
          <w:szCs w:val="20"/>
        </w:rPr>
        <w:t>Опись движимого имущества (материальных ценностей), обнаруженных при вскрытии объекта.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4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к Решению Псковской городской Думы</w:t>
      </w:r>
    </w:p>
    <w:p>
      <w:pPr>
        <w:pStyle w:val="Normal"/>
        <w:autoSpaceDE w:val="false"/>
        <w:ind w:firstLine="540"/>
        <w:jc w:val="right"/>
        <w:rPr/>
      </w:pPr>
      <w:r>
        <w:rPr/>
        <w:t>от _______ №_______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«Приложение 5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рядку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вобождения земельных участков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ерритории г. Пскова от самовольно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ленных, брошенных или оставленных</w:t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собственником движимых ве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пись N 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движимого имущества, обнаруженного при демонтаже объе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"___" ____________ 20___ </w:t>
      </w:r>
      <w:r>
        <w:rPr>
          <w:rFonts w:cs="Courier New CYR" w:ascii="Courier New CYR" w:hAnsi="Courier New CYR"/>
          <w:sz w:val="20"/>
          <w:szCs w:val="20"/>
        </w:rPr>
        <w:t>г.                                  г. Псков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___ </w:t>
      </w:r>
      <w:r>
        <w:rPr>
          <w:rFonts w:cs="Courier New CYR" w:ascii="Courier New CYR" w:hAnsi="Courier New CYR"/>
          <w:sz w:val="20"/>
          <w:szCs w:val="20"/>
        </w:rPr>
        <w:t>час. __________ ми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Комиссия в составе __________________________________________________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>Ф.И.О., должность членов комисси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ставила   настоящую   опись   в  том,  что  при  осуществлении  демонтажа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__________________________, </w:t>
      </w:r>
      <w:r>
        <w:rPr>
          <w:rFonts w:cs="Courier New CYR" w:ascii="Courier New CYR" w:hAnsi="Courier New CYR"/>
          <w:sz w:val="20"/>
          <w:szCs w:val="20"/>
        </w:rPr>
        <w:t>расположенного _______________________________,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>тип объекта)                                адрес размещения объе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надлежащего 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бнаружены следующее имущество (материальные ценности)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того имущество (материальные ценности) в количестве _______________ единиц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едседатель Комиссии 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Члены Комиссии ________________________________________________»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5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к Решению Псковской городской Думы</w:t>
      </w:r>
    </w:p>
    <w:p>
      <w:pPr>
        <w:pStyle w:val="Normal"/>
        <w:autoSpaceDE w:val="false"/>
        <w:ind w:firstLine="540"/>
        <w:jc w:val="right"/>
        <w:rPr/>
      </w:pPr>
      <w:r>
        <w:rPr/>
        <w:t>от _______ №_______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«Приложение 6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 решению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сковской городской Думы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т 28 декабря 2011 г. N 2049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АКТ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 CYR" w:ascii="Courier New CYR" w:hAnsi="Courier New CYR"/>
          <w:sz w:val="20"/>
          <w:szCs w:val="20"/>
        </w:rPr>
        <w:t xml:space="preserve">о приеме-передаче движимого объекта 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 ответственное хран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"___" _________ 20__ </w:t>
      </w:r>
      <w:r>
        <w:rPr>
          <w:rFonts w:cs="Courier New CYR" w:ascii="Courier New CYR" w:hAnsi="Courier New CYR"/>
          <w:sz w:val="20"/>
          <w:szCs w:val="20"/>
        </w:rPr>
        <w:t>г.                                     г. Пск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Акт составлен о том, что движимое имущество _____________________________________________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емонтированное __________________________________________________________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надлежащее ____________________________________________________________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ередано на хранение 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 </w:t>
      </w:r>
      <w:r>
        <w:rPr>
          <w:rFonts w:cs="Courier New CYR" w:ascii="Courier New CYR" w:hAnsi="Courier New CYR"/>
          <w:sz w:val="20"/>
          <w:szCs w:val="20"/>
        </w:rPr>
        <w:t>на ____________________ дней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наименование, номер места хранения              срок хра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Характеристика объекта 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словия хранения 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собые отметки 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вижимое имуществ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- </w:t>
      </w:r>
      <w:r>
        <w:rPr>
          <w:rFonts w:cs="Courier New CYR" w:ascii="Courier New CYR" w:hAnsi="Courier New CYR"/>
          <w:sz w:val="20"/>
          <w:szCs w:val="20"/>
        </w:rPr>
        <w:t>закрыто сваркой (или иным способом) и опечатано 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- </w:t>
      </w:r>
      <w:r>
        <w:rPr>
          <w:rFonts w:cs="Courier New CYR" w:ascii="Courier New CYR" w:hAnsi="Courier New CYR"/>
          <w:sz w:val="20"/>
          <w:szCs w:val="20"/>
        </w:rPr>
        <w:t>только опечатано 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вижимое имущество на хранение сдал ____ час. ___ мин. "___" _________ 20__ г. 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sz w:val="20"/>
          <w:szCs w:val="20"/>
        </w:rPr>
        <w:t>должность   подпись   расшифровка подпис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М.П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Движимое имущество на хранение принял ____ час. ___ мин. "___" ________ 20_ г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sz w:val="20"/>
          <w:szCs w:val="20"/>
        </w:rPr>
        <w:t>должность   подпись   расшифровка подпис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М.П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ложение: фотоматериалы движимого имущества, переданного на хранение 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___________________________________________________________________________</w:t>
      </w:r>
      <w:r>
        <w:rPr>
          <w:rFonts w:cs="Courier New" w:ascii="Courier New" w:hAnsi="Courier New"/>
          <w:sz w:val="20"/>
          <w:szCs w:val="20"/>
        </w:rPr>
        <w:t>»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одготовил: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омитета 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правового обеспечения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  <w:tab/>
        <w:t xml:space="preserve">   С.Н. Хмелев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</w:tabs>
        <w:jc w:val="both"/>
        <w:rPr/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</w:t>
        <w:tab/>
        <w:t xml:space="preserve">     А.А. Тимофеев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</w:t>
        <w:tab/>
        <w:t xml:space="preserve">     В.Н.Волков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560" w:leader="none"/>
        </w:tabs>
        <w:jc w:val="both"/>
        <w:rPr/>
      </w:pPr>
      <w:r>
        <w:rPr>
          <w:sz w:val="28"/>
          <w:szCs w:val="28"/>
        </w:rPr>
        <w:t>Начальник Управления городского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>хозяйства Администрации города Пскова</w:t>
        <w:tab/>
        <w:t xml:space="preserve">    А.Г. Захаров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Начальника Управления по градострои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 Администрации города Пскова</w:t>
        <w:tab/>
        <w:t xml:space="preserve">                    А.Е. Изю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правлению муниципальным имуществом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>Администрации города Пскова</w:t>
        <w:tab/>
        <w:t xml:space="preserve">   Л.О. Морозова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требительского рынка 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М.Н. Аникеева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ourier New CYR">
    <w:charset w:val="cc"/>
    <w:family w:val="moder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49:00Z</dcterms:created>
  <dc:creator>user</dc:creator>
  <dc:description/>
  <dc:language>en-US</dc:language>
  <cp:lastModifiedBy>Цыганова Юлия Анатольевна</cp:lastModifiedBy>
  <cp:lastPrinted>2014-07-01T16:33:00Z</cp:lastPrinted>
  <dcterms:modified xsi:type="dcterms:W3CDTF">2014-07-03T06:49:00Z</dcterms:modified>
  <cp:revision>2</cp:revision>
  <dc:subject/>
  <dc:title>РЕШЕНИЕ</dc:title>
</cp:coreProperties>
</file>