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 муниципальному бюджетному дошкольному образовательному  учреждению «Детский сад комбинированного вида №29» на предоставление в аренду  индивидуальному предпринимателю Григорьевой И.А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частями 3 и 3_2 статьи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комбинированного вида №29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Григорьевой И.А. нежилого помещения №67(спортзал), площадью 60,8 кв.м, расположенного на 1-ом этаже в здании по адресу: г. Псков, ул. Николая Васильева, д. 73, закрепленного за учреждением на праве оперативного управления, для осуществления занятий с обучающимися физической культурой и спортом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4 (четыре) часа в неделю в свободное от основных занятий время, но в совокупности не более чем на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  И.В.Калашников                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оект Постановления  вносит: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Председатель Комитета правового</w:t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обеспечения  Администрации города Пскова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Начальник Управления образования Администрации города Пскова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/>
            </w:pPr>
            <w:r>
              <w:rPr>
                <w:kern w:val="2"/>
                <w:sz w:val="28"/>
              </w:rPr>
              <w:t xml:space="preserve">Л.О.Морозова 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Т.Л.Иванова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.А.Наводкин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</w:t>
            </w:r>
            <w:r>
              <w:rPr>
                <w:kern w:val="2"/>
                <w:sz w:val="28"/>
              </w:rPr>
              <w:t xml:space="preserve">И.В.Прокофьев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20:00Z</dcterms:created>
  <dc:creator>EW/LN/CB</dc:creator>
  <dc:description/>
  <cp:keywords>Ethan</cp:keywords>
  <dc:language>en-US</dc:language>
  <cp:lastModifiedBy>Иванова Юлия Павловна</cp:lastModifiedBy>
  <cp:lastPrinted>2014-06-10T12:14:00Z</cp:lastPrinted>
  <dcterms:modified xsi:type="dcterms:W3CDTF">2014-06-23T07:20:00Z</dcterms:modified>
  <cp:revision>2</cp:revision>
  <dc:subject/>
  <dc:title>Ethan Frome</dc:title>
</cp:coreProperties>
</file>