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Детский сад №53 «Золушка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№53 «Золуш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34(групповая), площадью 46,5 кв.м, расположенного на 1-ом этаже в здании по адресу: г. Псков, ул. Коммунальная, д. 55, закрепленного за учреждением на праве оперативного управления, для осуществления занятий с обучающимися физической культурой и спортом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5:00Z</dcterms:created>
  <dc:creator>EW/LN/CB</dc:creator>
  <dc:description/>
  <cp:keywords>Ethan</cp:keywords>
  <dc:language>en-US</dc:language>
  <cp:lastModifiedBy>Иванова Юлия Павловна</cp:lastModifiedBy>
  <cp:lastPrinted>2014-06-10T11:49:00Z</cp:lastPrinted>
  <dcterms:modified xsi:type="dcterms:W3CDTF">2014-06-23T07:25:00Z</dcterms:modified>
  <cp:revision>2</cp:revision>
  <dc:subject/>
  <dc:title>Ethan Frome</dc:title>
</cp:coreProperties>
</file>