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 образовательному учреждению «Центр образования «Подросток» на предоставление муниципальному бюджетному образовательному учреждению дополнительного образования детей «Центр внешкольной работы «Патриот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с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разовательному учреждению «Центр образования «Подросток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Центр внешкольной работы «Патриот»</w:t>
      </w:r>
      <w:r>
        <w:rPr>
          <w:sz w:val="28"/>
        </w:rPr>
        <w:t xml:space="preserve"> нежилого помещения №13 (кабинет), расположенного на 2-ом этаже в здании по адресу: г. Псков, ул. Гражданская, д.9,  площадью 14,0 кв.м, закрепленного за учреждением на праве оперативного управления, без проведения торгов, на  срок  5 лет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34" w:hanging="2018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EW/LN/CB</dc:creator>
  <dc:description/>
  <cp:keywords>Ethan</cp:keywords>
  <dc:language>en-US</dc:language>
  <cp:lastModifiedBy>Иванова Юлия Павловна</cp:lastModifiedBy>
  <cp:lastPrinted>2014-06-10T16:50:00Z</cp:lastPrinted>
  <dcterms:modified xsi:type="dcterms:W3CDTF">2014-06-23T07:37:00Z</dcterms:modified>
  <cp:revision>2</cp:revision>
  <dc:subject/>
  <dc:title>Ethan Frome</dc:title>
</cp:coreProperties>
</file>