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 муниципальному автономному   дошкольному образовательному учреждению «Детский сад комбинированного вида №1 «Аистёнок» на предоставление в аренду  индивидуальному предпринимателю Григорьевой И.А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1 части 1, частями 3 и 3_2 статьи 17.1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автономному дошкольному образовательному учреждению «Детский сад комбинированного вида №1 «Аистёнок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>в аренду индивидуальному предпринимателю Григорьевой И.А.части нежилого помещения №140(зал для музыкальных и физкультурных занятий), площадью 75,8 кв.м, расположенное на 2-ом этаже в здании по адресу: г. Псков, ул. Шестака, д. 18-а, закрепленного за учреждением на праве оперативного управления, для осуществления деятельности по предоставлению физкультурно-оздоровительных услуг в сфере образования, по результатам оценки права аренды, без проведения торгов.</w:t>
      </w:r>
      <w:r>
        <w:rPr>
          <w:sz w:val="28"/>
        </w:rPr>
        <w:t xml:space="preserve"> </w:t>
      </w:r>
      <w:r>
        <w:rPr>
          <w:sz w:val="28"/>
          <w:szCs w:val="28"/>
        </w:rPr>
        <w:t>Время использования муниципального имущества 4 (четыре) часа в неделю в свободное от основных занятий время, но в совокупности не более чем на тридцать календарных дней в течение шести последовательных календарных месяце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     И.В.Калашников        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оект Постановления  вносит: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Председатель Комитета по управлению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муниципальным имуществом города  Пскова   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огласовано: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города Пскова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Председатель Комитета правового</w:t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обеспечения  Администрации города Пскова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Начальник Управления образования Администрации города Пскова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/>
            </w:pPr>
            <w:r>
              <w:rPr>
                <w:kern w:val="2"/>
                <w:sz w:val="28"/>
              </w:rPr>
              <w:t xml:space="preserve">Л.О.Морозова 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Т.Л.Иванова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.А.Наводкин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</w:t>
            </w:r>
            <w:r>
              <w:rPr>
                <w:kern w:val="2"/>
                <w:sz w:val="28"/>
              </w:rPr>
              <w:t xml:space="preserve">И.В.Прокофьев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42:00Z</dcterms:created>
  <dc:creator>EW/LN/CB</dc:creator>
  <dc:description/>
  <cp:keywords>Ethan</cp:keywords>
  <dc:language>en-US</dc:language>
  <cp:lastModifiedBy>Иванова Юлия Павловна</cp:lastModifiedBy>
  <cp:lastPrinted>2014-06-11T09:04:00Z</cp:lastPrinted>
  <dcterms:modified xsi:type="dcterms:W3CDTF">2014-06-23T07:42:00Z</dcterms:modified>
  <cp:revision>2</cp:revision>
  <dc:subject/>
  <dc:title>Ethan Frome</dc:title>
</cp:coreProperties>
</file>