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Детский сад общеразвивающего вида с приоритетным осуществлением физического развития воспитанников №34 «Радуга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 общеразвивающего вида с приоритетным осуществлением физического развития воспитанников №34 «Радуг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58(спортзал), площадью 50 кв.м, расположенного на 1-ом этаже в здании по адресу: г. Псков, ул. Труда, д. 41, закрепленного за учреждением на праве оперативного управления, для осуществления занятий с обучающимися физической культурой и спортом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5:00Z</dcterms:created>
  <dc:creator>EW/LN/CB</dc:creator>
  <dc:description/>
  <cp:keywords>Ethan</cp:keywords>
  <dc:language>en-US</dc:language>
  <cp:lastModifiedBy>Иванова Юлия Павловна</cp:lastModifiedBy>
  <cp:lastPrinted>2014-06-10T12:42:00Z</cp:lastPrinted>
  <dcterms:modified xsi:type="dcterms:W3CDTF">2014-06-23T07:15:00Z</dcterms:modified>
  <cp:revision>2</cp:revision>
  <dc:subject/>
  <dc:title>Ethan Frome</dc:title>
</cp:coreProperties>
</file>