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6.09.2012 № 2649 «Об утверждении Положения о порядке проведения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 (или) развития и (или) модернизации производства товаров (работ, услуг)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78 Бюджетного кодекса РФ, статьи 11 и статьи 17 Федерального закона от 24.07.2007 № 209-ФЗ «О развитии малого и среднего предпринимательства в Российской Федерации», в целях реализации областной долгосрочной целевой программы «Стимулирование развития малого и среднего предпринимательства в Псковской области на 2012-2014 годы» 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13-2015 го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еамбулу к Постановлению Администрации города Пскова от 26.09.2012 № 2649 «Об утверждении Положения о порядке проведения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 (или) развития и (или) модернизации производства товаров (работ, услуг)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лова «долгосрочной целев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ого образования «Город Псков» «Содействие развитию малого и среднего предпринимательства города Пскова на 2009 - 2012 годы» заменить словами «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ого образования «Город Псков» «Содействие развитию малого и среднего предпринимательства города Пскова на 2013 - 201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риложение «Положение о порядке проведения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 (или) развития и (или) модернизации производства товаров (работ, услуг)» к Постановлению Администрации города Пскова от 26.09.2012 № 2649                   «Об утверждении Положения о порядке проведения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 (или) развития и (или) модернизации производства товаров (работ, услуг)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2 раздела I «Общие положения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К субъектам малого и среднего предпринимательства относятся организации и индивидуальные предприниматели, отнесенные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                  «О развитии малого и среднего предпринимательства в Российской Федерации» (далее - Закон)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II «Условия предоставления субсидий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едоставление субсидий субъектам малого и среднего предпринимательства осуществляется на условиях софинансирования. Субсидированию подлежит не более 50% фактически произведенных субъектом малого (среднего) предпринимательства затрат в 2012 - 2013 гг. (без учета налога на добавленную стоимость). При этом максимальный размер субсидий составляет 1500,0 тыс. руб. в расчете на один субъект малого (среднего)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нимаются к возмещению за счет субсидий затраты, подтвержденные платежными документами треть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нимаются к возмещению за счет субсидий затраты, осуществленные лицами, взаимосвязанными или аффилированными с заявителем. К взаимосвязанным/аффилированным лицам, в частности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лицо, осуществляющее функции единоличного исполнительного органа (генеральный директор, директор и т.п.) общества, в том числе управляющая организация или управляю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лены коллегиального исполнительного органа (правления, дирекции)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члены совета директоров (наблюдательного совета)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лица, контролирующие единолично или совместно с их аффилированными лицами 20 и более процентов голосов в уставном капитале (далее – УК)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лица, имеющие право давать обществу обязательные для него у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одители, супруги, дети, братья и сёстры, в том числе неполнородные, усыновители и усыновленные указанных в подпунктах 1-5 настоящего пункта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юридические лица, в которых указанные в подпунктах 1-6 настоящего пункта лица имеют право распоряжаться более чем 20% голосов в 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юридические лица, в которых указанные в подпунктах 1-6 настоящего пункта лица занимают должности в органах управления, а также должности в органах управления управляющей организации такого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юридические лица, в которых общество имеет право распоряжаться более чем 20% голосов в 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лица, принадлежащие к той группе лиц, к которой принадлежит общество (ст. 9 Федерального закона №135-ФЗ от 26.07.2006 «О защите конкурен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юридические лица, входящие в ту же банковскую группу (банковский холдинг) или финансово-промышленную группу, что и об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2) иные лица в соответствии с законодательством РФ (ст. 4 закона РСФСР от 22.03.1991 № 948-1 «О конкуренции и ограничении монополистической деятельности на товарных рынках», ст.81 Федерального закона от 26.12.1995 № 208-ФЗ «Об акционерных обществах», ст.45 Федерального закона </w:t>
      </w:r>
      <w:r>
        <w:rPr>
          <w:sz w:val="28"/>
          <w:szCs w:val="28"/>
          <w:lang w:eastAsia="en-US"/>
        </w:rPr>
        <w:t xml:space="preserve">от 08.02.1998 № 14-ФЗ </w:t>
      </w:r>
      <w:r>
        <w:rPr>
          <w:sz w:val="28"/>
          <w:szCs w:val="28"/>
        </w:rPr>
        <w:t>«Об обществах с ограниченной ответственностью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доставление субсидий субъектам малого и среднего предпринимательства с основным видом деятельности розничная/оптовая торговл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Субсидии предоставляются субъектам малого (среднего) предпринимательства со среднесписочной численностью работников, равной 30 и более человек, действующим в следующих приоритетных сферах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уристская индустр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атывающие 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одные художественные промыслы (включая ремесленную деятель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го Положения субъектами малого и среднего предпринимательства, занятыми в приоритетных видах деятельности, признаются юридические лица и индивидуальные предприниматели, у которых доходы от этих видов деятельности в общем доходе составляют не менее 70% за календарный год, предшествующий дате подачи заявк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4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III «Порядок проведения конкурсного отбор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2 пункт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копию Устава субъекта малого и среднего предпринимательства (для юридических лиц) или копию документа, удостоверяющего личность (для индивидуальных предпринимателей)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рганизатор по мере поступления документов осуществляет их регистрацию. При регистрации заявке присваивается входящий номер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 V «Порядок предоставления субсидий и контроль за соблюдением условий их предоставления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.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ar3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между Комитетом социально-экономического развития и потребительского рынка Администрацией города Пскова (далее – Комитет) и победителями конкурсного отбора (далее - Договор) (согласно приложению 3 к настоящему Положению) заключается в течение 30 дней с даты принятия постановления Администрации города Пскова, указанного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 раздела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еречисляются на расчетные счета победителей конкурсного отбора в течение 10 дней с момента подписания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28"/>
      <w:bookmarkEnd w:id="0"/>
      <w:r>
        <w:rPr>
          <w:rFonts w:cs="Times New Roman" w:ascii="Times New Roman" w:hAnsi="Times New Roman"/>
          <w:sz w:val="28"/>
          <w:szCs w:val="28"/>
        </w:rPr>
        <w:t xml:space="preserve">3. Субсидии подлежат возврату субъектами малого и среднего предпринимательства в бюджет города Пскова в случае выявления факта предоставления субъектами малого и среднего предпринимательства документов, предусмотренных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 пункта 2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держащих недостоверную информ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возврате субсидий оформляется постановлением Администрации города Пск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отказа от добровольного возврата субсидий их взыскание в бюджет города Пскова осуществляется в соответствии с законодательством Российской Федерации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Внести в Приложение 1 к Положению о порядке проведения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 (или) развития и (или) модернизации производства товаров (работ, услуг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тверждаю, что в данном перечне затрат отсутствуют затраты, осуществленные с взаимосвязанными/аффилированными лицами в соответствии с пунктом 2 раздела II «Условия предоставления субсидий» Положения о порядке проведения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 (или) развития и (или) модернизации производства товаров (работ, услуг)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6 исключи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иложение 3 к Положению о порядке проведения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 (или) развития и (или) модернизации производства товаров (работ, услуг) изложить в следующей редакции согласно Приложению к настоящему Постановлению.</w:t>
      </w:r>
    </w:p>
    <w:p>
      <w:pPr>
        <w:pStyle w:val="31"/>
        <w:ind w:firstLine="709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</w:rPr>
        <w:t>Глава Администрации города Пскова</w:t>
        <w:tab/>
        <w:t xml:space="preserve">                             И.В. Калаш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bookmarkStart w:id="1" w:name="_GoBack"/>
      <w:bookmarkEnd w:id="1"/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9.2013 № 25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конкурсного отбора д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города Пск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субъектам малого и средне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на софинансирование ч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, связанных с приобретением оборуд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и (или) развития и (ил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и производства товаров (работ, услуг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Комитетом социально-экономического развития 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требительского рынка Администрации города Пскова и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й из бюджета города Пскова на софинансир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затрат, связанных с приобретением оборудования в целях создания 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ли) развития и (или) модернизации производства товаров (работ,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сков                                   </w:t>
        <w:tab/>
        <w:tab/>
        <w:tab/>
        <w:t xml:space="preserve">                         «___» ______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социально-экономического развития и потребительского рынка Администрации города Пскова, именуемый в дальнейшем «Комитет», в лице Председателя Комитета ___________________, действующего на  основании  Положения о Комитете, с одной стороны, и ____________________________, именуемый в дальнейш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атель», в лице ____________________, действу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/свидетельства о государственной регистрации физического лица в качестве индивидуального предпринимателя серия __ №____________, с другой стороны, в дальнейшем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договора является предоставление субсидий из бюджета города Пскова, направляемых Получателю на софинансирование части затрат, связанных с приобретением оборудования в целях создания и (или) развития и (или) модернизации производства товаров (работ, услуг) (далее - субси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Получателю в размере ______________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точником финансирования является 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я предоставляется Комитетом Получателю единовременно на безвозвр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я предоставляется путем зачисления на расчетный счет Получ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уча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07"/>
      <w:bookmarkEnd w:id="2"/>
      <w:r>
        <w:rPr>
          <w:rFonts w:cs="Times New Roman" w:ascii="Times New Roman" w:hAnsi="Times New Roman"/>
          <w:sz w:val="28"/>
          <w:szCs w:val="28"/>
        </w:rPr>
        <w:t>2.1.1. По запросу Комитета предоставлять информацию в установленные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ыполнять иные обязательства, установленные настоящим Договором и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тет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уществить в установленном порядке перечисление Субсидий Получа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т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прашивать от Получателя информацию, необходимую для проверки условий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требовать от Получателя в установленном порядке возвращение в бюджет города Пскова суммы предоставленных Субсидий в случае нарушения Получателем условий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меет право на получение Субсидии при выполнении условий ее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момента его подписания обеими сторонами и действует до полного исполнения обязательств. В случае если одна из сторон официально уведомляет другую сторону о необходимости пересмотра, изменения или прекращения его действия, настоящий Договор действует до момента заключения дополнительного соглашения, либо признания настоящего Договора утратившим силу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ссмотр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 (разногласия), возникающие между Сторонами в связи с исполнением настоящего Договора, разрешаются ими путем проведения переговоров, в том числе с оформлением соответствующих протоколов, обменом письмами или и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возможности урегулирования споры (разногласия) подлежат рассмотрению в Арбитражном суде П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с-маж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37"/>
      <w:bookmarkEnd w:id="3"/>
      <w:r>
        <w:rPr>
          <w:rFonts w:cs="Times New Roman" w:ascii="Times New Roman" w:hAnsi="Times New Roman"/>
          <w:sz w:val="28"/>
          <w:szCs w:val="28"/>
        </w:rPr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возникновения обстоятельств непреодолимой силы, возникших после заключения настоящего Договора, а также иных обстоятельств, которые стороны не могли предвидеть при заключении настоящего Договора (изменение законодательства), если эти обстоятельства непосредственно повлияли на исполнение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Договору, должна в трехдневный срок с момента возникновения данных обстоятельств, письменно уведомить об этом другую Сторону, приложив к указанному уведомлению копии документов, подтверждающих наличие данны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 момента наступления обстоятельств непреодолимой силы действие настоящего Договора приостанавливается до момента окончания действия обстоятельств, определяемого Сторона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случае если обстоятельства, указанные в </w:t>
      </w:r>
      <w:hyperlink w:anchor="Par4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договора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носятся в настоящий Договор по согласованию Сторон путем оформления дополнительного соглашения к настоящему Договору, подписанного уполномоченными на то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изменении наименования, местонахождения, банковских реквизитов или реорганизации Стороны обязаны письменно в течение трех рабочих дней сообщить друг другу о произошедши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тороны не имеют права передавать свои полномочия по настоящему Договору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9. Адреса и реквизиты Сторон</w:t>
      </w:r>
    </w:p>
    <w:p>
      <w:pPr>
        <w:pStyle w:val="Normal"/>
        <w:autoSpaceDE w:val="fals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240"/>
        <w:gridCol w:w="4440"/>
        <w:gridCol w:w="23"/>
      </w:tblGrid>
      <w:tr>
        <w:trPr>
          <w:trHeight w:val="4397" w:hRule="atLeast"/>
        </w:trPr>
        <w:tc>
          <w:tcPr>
            <w:tcW w:w="49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-экономического развития и потребительского рынка Администрации города Пскова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чтовый адрес:180017, г. Псков,                        ул. Я.Фабрициуса, д.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02714969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П 6027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120744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/сче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ГРКЦ ГУ Банка России по                   Псковской области, г. Пс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/>
              <w:t>(наименование получателя субсид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ые реквизиты </w:t>
              <w:br/>
              <w:t>для перечисления субсид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банка и его местонахождени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/>
              <w:t>(Ф.И.О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(наименование получателя субсид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/>
              <w:t>(должность, Ф.И.О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Heading4"/>
        <w:spacing w:before="240" w:after="60"/>
        <w:jc w:val="both"/>
        <w:rPr/>
      </w:pPr>
      <w:r>
        <w:rPr>
          <w:b w:val="false"/>
        </w:rPr>
        <w:t>Глава Администрации города Пскова</w:t>
        <w:tab/>
        <w:t xml:space="preserve">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8313F0D788A6E4D6EC0326B9E9180A087E332ED354DBBFBFB7AC718301423F89554634D706FD18741DC0VEb3M" TargetMode="External"/><Relationship Id="rId4" Type="http://schemas.openxmlformats.org/officeDocument/2006/relationships/hyperlink" Target="consultantplus://offline/ref=A48313F0D788A6E4D6EC0326B9E9180A087E332ED354DBBFBFB7AC718301423F89554634D706FD18741DC0VEb3M" TargetMode="External"/><Relationship Id="rId5" Type="http://schemas.openxmlformats.org/officeDocument/2006/relationships/hyperlink" Target="consultantplus://offline/ref=A48313F0D788A6E4D6EC1D2BAF85450208776F24D75AD3E9E1E8F72CD4084868CE1A1F76930BFC19V7b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58:00Z</dcterms:created>
  <dc:creator>User</dc:creator>
  <dc:description/>
  <cp:keywords/>
  <dc:language>en-US</dc:language>
  <cp:lastModifiedBy>user1</cp:lastModifiedBy>
  <cp:lastPrinted>2013-09-20T16:48:00Z</cp:lastPrinted>
  <dcterms:modified xsi:type="dcterms:W3CDTF">2013-09-20T12:50:00Z</dcterms:modified>
  <cp:revision>6</cp:revision>
  <dc:subject/>
  <dc:title/>
</cp:coreProperties>
</file>