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SimSun;宋体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оект         </w:t>
      </w:r>
    </w:p>
    <w:p>
      <w:pPr>
        <w:pStyle w:val="TextBody"/>
        <w:rPr/>
      </w:pPr>
      <w:r>
        <w:rPr>
          <w:rFonts w:cs="SimSun;宋体"/>
        </w:rPr>
        <w:t xml:space="preserve">                                                                                                     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ДУМ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согласовании передачи комнаты жилой площадью 12,7 кв.м по адресу: город Псков, улица Юбилейная, дом 93А квартира 11, находящейся в собственности муниципального образования «Город Псков» по договору купли-продажи</w:t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ав и законных интересов граждан в жилищной сфере, согласно статьи 59 Жилищного кодекса Российской Федерации,  в соответствии со статьей 24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статьей 23 Устава муниципального образования «Город Псков»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Согласовать передачу Гончаренко Маргарите Федоровне по договору купли-продажи - комнаты жилой площадью 12,7 кв.м по адресу: город Псков, улица Юбилейная, дом 93А, квартира 11,</w:t>
      </w:r>
      <w:r>
        <w:rPr>
          <w:szCs w:val="28"/>
        </w:rPr>
        <w:t xml:space="preserve"> </w:t>
      </w:r>
      <w:r>
        <w:rPr>
          <w:sz w:val="28"/>
          <w:szCs w:val="28"/>
        </w:rPr>
        <w:t>находящейся в собственности муниципального образования «Город Псков» за установленную независимым оценщиком цену 690</w:t>
      </w:r>
      <w:r>
        <w:rPr>
          <w:sz w:val="28"/>
        </w:rPr>
        <w:t xml:space="preserve"> 000 рублей (Шестьсот девяносто тысяч рублей</w:t>
      </w:r>
      <w:r>
        <w:rPr>
          <w:sz w:val="28"/>
          <w:szCs w:val="28"/>
        </w:rPr>
        <w:t>) без предоставления расср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 Главой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Пскова                                                                     И.Н.Цецерский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Пскова                                     И.В.Калаш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подготови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по учету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ределению жилой площади</w:t>
        <w:tab/>
        <w:tab/>
        <w:tab/>
        <w:tab/>
        <w:tab/>
        <w:tab/>
        <w:t xml:space="preserve">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                                               В.А.Лук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Т.Л.Иван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скова </w:t>
        <w:tab/>
        <w:t xml:space="preserve">                                        Т.Г.Винт</w:t>
      </w:r>
    </w:p>
    <w:p>
      <w:pPr>
        <w:pStyle w:val="Style15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Пскова                                             Г.В.Петрова</w:t>
      </w:r>
    </w:p>
    <w:p>
      <w:pPr>
        <w:pStyle w:val="Style15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равовог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Администрации города Пскова                       В.А.Навод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rFonts w:eastAsia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rFonts w:ascii="SimSun;宋体" w:hAnsi="SimSun;宋体"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imSun;宋体" w:hAnsi="SimSun;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4:00Z</dcterms:created>
  <dc:creator>Jurist_1</dc:creator>
  <dc:description/>
  <dc:language>en-US</dc:language>
  <cp:lastModifiedBy>Иванова Юлия Павловна</cp:lastModifiedBy>
  <dcterms:modified xsi:type="dcterms:W3CDTF">2014-06-23T08:04:00Z</dcterms:modified>
  <cp:revision>2</cp:revision>
  <dc:subject/>
  <dc:title/>
</cp:coreProperties>
</file>