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100 Жилищного кодекса Российской Федерации, </w:t>
      </w:r>
      <w:r>
        <w:rPr>
          <w:sz w:val="28"/>
          <w:szCs w:val="28"/>
        </w:rPr>
        <w:t xml:space="preserve">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жилых помещений, договорам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ЕНЮК Ирине Викторовне, на состав семьи 1 человек  комнату    № 50, жилой площадью 12,3 кв.м, дома № 5 по ул. Металлистов, в связи с признанием дома № 28 по ул. К. Назаровой непригодным для проживания (фактически проживает с 2011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НДРЕ Раде Леонидовне, проживающей составом семьи 10 человек (Богданова Ф.Н. – мать 1958 г.р., Гиндра С.Л. – сестра 1983 г.р., Богданов И.А. – брат 1988 г.р., Богданов А.А. – брат 1987 г.р., Гиндра Д.В. – племянница 2000 г.р., Гиндра А.В. – племянница 2002 г.р., Суховская П.А. – дочь 1999 г.р., Суховский Д.А. – сын 2003 г.р., Иванов А.В. – посторонний 1945 г.р.) в доме № 23 по ул. Фрунзе общей площадью 105,1 кв.м, принадлежащем на праве собственности матери Богдановой Ф.Н., на состав семьи 3 человека (Суховская П.А. – дочь 1999 г.р., Суховский Д.А. – сын 2003 г.р.) двухкомнатную квартиру № 2, жилой  площадью 24,3 кв.м, общей – 38,4 кв.м, дома № 34 по ул.Боровая (</w:t>
      </w:r>
      <w:r>
        <w:rPr>
          <w:sz w:val="28"/>
        </w:rPr>
        <w:t>состоит на учете нуждающихся в жилых помещениях с 2009 года, учетный № 332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ВАВИЛОВОЙ Аллой Петровной на состав семьи 3 человека (Заикин В.А. – сын 1978 г.р., Заикина К.В. – внучка 2011 г.р.) на двухкомнатную квартиру № 37, жилой площадью 27,4 кв.м, общей – 46,6 кв.м, дома № 1 по ул. Космическая (проживают с 2006 года, состоит на учете нуждающихся в жилых помещениях с 2000 года, учетный № 200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ЗОРКИНЫМ Михаилом Владимировичем на состав семьи 2 человека (Зоркина В.С. – жена 1950 г.р.) на однокомнатную квартиру № 88, жилой площадью 20,0 кв.м, общей – 39,1 кв.м, дома № 81 по Рижскому проспекту (проживает на данной жилой площади с 2003 года, состоит на учете нуждающихся в жилых помещениях  с 1998 года, учетный № 1827, инвалид-колясочник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РАСАВИНОЙ Светланой Михайловной на состав семьи 2 человека (Красавин С.А. – сын 2005 г.р.) на комнату № 309, жилой площадью 12,8 кв.м, дома № 18А по ул.Киселева (проживает с 2013 года, состоит на учете нуждающихся в жилых помещениях с 2010 года, учетный № 332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СМОЛЯКОМ Валерием Владимировичем на состав семьи 1 человек на однокомнатную квартиру  № 14, жилой площадью 14,9 кв.м, общей – 24,3 кв.м  дома № 102 по ул. Советская (проживает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ОЙ Натальей Сергеевной на состав семьи 2 человека (Иванова Ю.М. – дочь 2002 г.р.) на двухкомнатную квартиру № 3, жилой площадью 18,8 кв.м, общей – 29,6 кв.м, дома № 5 по ул. Вокзальная (проживают на данной жилой площади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ЛЕБЕДЕВОЙ Татьяной Дмитриевной на состав семьи 1 человек на комнату  № 154, жилой площадью 12,0 кв.м, дома № 51 по ул. М.Горького (проживает с 2013 года, состоит на учете нуждающихся в жилых помещениях с 1982 года, учетный № 2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СИЛЬЕВЫМ Алексеем Олеговичем на состав семьи 1 человек на комнату  № 105, жилой площадью 20,8 кв.м, дома № 5 по ул. Ижорского батальона (проживает на данной жилой площади с 2009 года, состоит на учете нуждающихся в жилых помещениях с 1998 года, учетный № 179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ОМАДЮК Натальей Анатольевной на состав семьи 3 человека (Пак З.В. – дочь 2001 г.р., Громадюк Д.Р. – дочь 2012 г.р.) на комнату № 502, жилой площадью 17,2 кв.м, дома № 5А по ул. Ижорского батальона (проживает с 2013 года, состоит на учете нуждающихся в жилых помещениях с 2013 года, учетный № 412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ДМИТРИЕВОЙ Валентиной Николаевной на состав семьи 2 человека (Дмитриев Я.В. – сын 1984 г.р.) на однокомнатную квартиру № 74, жилой площадью 17,0 кв.м, общей – 32,7 кв.м, дома № 4А по ул. Петрова (проживают на данной жилой площади с 2012 года, состоят на учете нуждающихся в жилых помещениях  с 2011 года, учетный № 3833, сын инвалид с детства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Пужул Е.Ю. – дочь 1990 г.р.) на комнату жилой площадью 18,0 кв.м, в квартире № 15 дома № 8 по ул. Пушкина (проживают на данной жилой площади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ПЕТРОВЫМ Михаилом Сергеевичем на состав семьи 1 человек  на однокомнатную квартиру № 89, жилой площадью 17,4 кв.м, общей – 36,4 кв.м, дома № 81 по Рижскому проспекту (проживает на данной жилой площади с 2003 года, состоит на учете нуждающихся в жилых помещениях  с 1993 года, учетный № 1194, инвалид-колясочник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МОВУ Павлу Владимировичу на состав семьи 3 человека (Наумова Е.А. – жена 1988 г.р., Наумова А.П. – дочь 2012 г.р.) двухкомнатную квартиру № 79, жилой площадью 29,2 кв.м, общей – 53,3 кв.м, дома № 12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КОВУ Денису Викторовичу на состав семьи 1 человек однокомнатную квартиру № 83, жилой площадью 17,3 кв.м, общей – 33,0 кв.м дома № 93А по ул. Юбилейная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двухкомнатной квартиры № 36 жилой площадью  30,8 кв.м, общей – 44,6 кв.м дома № 67 по ул.Юбилейная, предоставленной Решением исполнительного комитета Псковского городского Совета народных депутатов от 14.10.1987 № 618 ГОВД с использованием под служебную жилую площадь, с заключением договора социального найма  на данное жилое помещение с БАРАНОВЫМ Денисом Сергеевичем  на состав семьи 2 человека (Баранова Н.В. – мать 1956 г.р.), проживает на данной жилой площади с 1987 год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 100 Жилищного кодекса Российской Федерации,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24.04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8.06.2011 № 1249 Беляевой Н.И., проживающей составом семьи 2 человека (дочь 1976 г.р.) в доме № 28 по ул. К.Назаровой, признанном непригодным для проживания предоставлена, как инвалиду 2-й группы по договору коммерческого найма  на состав семьи 1 человек комната    № 50, жилой площадью 12,3 кв.м, дома № 5 по ул. Металлистов. Дочь Беляевой Н.И. – Оленюк И.В. фактически проживала совместно с матерью, осуществляла за ней уход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у ОЛЕНЮК Ирины Викторовны жилого помещения для проживания комиссией принято положительное решение о предоставлении ей на состав семьи 1 человек  комнаты № 50, жилой площадью 12,3 кв.м, дома № 5 по ул. Металлист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ДРА Рада Леонидовна  составом семьи 10 человек (Богданова Ф.Н. – мать 1958 г.р., Гиндра С.Л. – сестра 1983 г.р., Богданов И.А. – брат 1988 г.р., Богданов А.А. – брат 1987 г.р., Гиндра Д.В. – племянница 2000 г.р., Гиндра А.В. – племянница 2002 г.р., Суховская П.А. – дочь 1999 г.р., Суховский Д.А. – сын 2003 г.р., Иванов А.В. – посторонний 1945 г.р.) зарегистрирована по месту жительства в доме № 23 по ул. Фрунзе общей площадью 105,1 кв.м, принадлежащем на праве собственности матери Богдановой Ф.Н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м в 1999 году пострадал в результате пожара, восстановлена и пригодна для проживания только часть дома, Гиндра Р.Л. с детьми снимает жилье по адресу: ул. Островская, д.5. На комиссии рассмотрен вопрос и принято положительное решение о предоставлении Гиндре Р.Л. на состав семьи 3 человека (Суховская П.А. – дочь 1999 г.р., Суховский Д.А. – сын 2003 г.р.) по договору коммерческого найма двухкомнатной квартиры № 2, жилой  площадью 24,3 кв.м, общей – 38,4 кв.м, дома № 34 по ул.Боровая (</w:t>
      </w:r>
      <w:r>
        <w:rPr>
          <w:sz w:val="28"/>
        </w:rPr>
        <w:t>состоит на учете нуждающихся в жилых помещениях с 2009 года, учетный № 332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9.12.2006 № 998 Вавиловой А.П. на состав семьи 3 человека (два сына 1978 г.р. и 1986 г.р.) предоставлена двухкомнатная квартира № 37,  жилой площадью 27,4 кв.м, общей – 46,6 кв.м, дома № 1 по ул. Космическая по договору краткосрочного найма. В дальнейшем с ней заключался договор коммерческого найма. Договор заключается на новый срок  (состоит на учете нуждающихся в жилых помещениях с 2000 года, учетный № 200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Распоряжением Администрации города Пскова от 01.08.2003 № 2477-р  Зоркину Михаилу Владимировичу на состав семьи 2 человека (Зоркина В.С. – жена 1950 г.р.) предоставлена по договору краткосрочного найма  однокомнатная квартира № 88, жилой площадью 20,0 кв.м, общей – 39,1 кв.м, дома № 81 по Рижскому проспекту. В дальнейшем с ним заключался договор коммерческого найма. Договор заключается на новый срок  (состоит на учете нуждающихся в жилых помещениях  с 1998 года, учетный № 1827, инвалид-колясочник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0.07.2013 № 1697  Красавиной Светлане Михайловне на состав семьи 2 человека (Красавин С.А. – сын 2005 г.р.) предоставлена по договору коммерческого найма комната    № 309, жилой площадью 12,8 кв.м, дома № 18А по ул.Киселева. Договор заключается на новый срок (состоит на учете нуждающихся в жилых помещениях с 2010 года, учетный № 332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16.11.1999 № 3192-р Смоляк Т.П. - матери Смоляк В.В. на состав семьи 1 человек предоставлена по договору краткосрочного найма однокомнатная квартира  № 14, жилой площадью 14,9 кв.м, общей – 24,3 кв.м  дома № 102 по ул. Советская. В дальнейшем заключался договор коммерческого найма с Смоляком В.В.. проживает с 2002 года.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3.01.2004 № 39-р МУ «УМР № 7» предоставлена двухкомнатная квартира № 3 жилой площадью 18,8 кв.м, общей – 29,6 кв.м в доме № 5 по ул. Вокзальная для использования по договору краткосрочного найма. В дальнейшем указанная квартира предоставлялась Ивановой Наталье Сергеевне на состав семьи 2 человека (Иванова Ю.М. – дочь 2002 г.р.).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4.05.2013 № 1267 Лебедевой Т.Д. предоставлена по договору коммерческого найма на состав семьи 1 человек комната  № 154, жилой площадью 12,0 кв.м, дома № 51 по ул. М.Горького. Договор заключается на новый срок (состоит на учете нуждающихся в жилых помещениях с 1982 года, учетный № 2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2.05.2006 № 1255-р МП г.Пскова «УМР № 16» предоставлена по договору краткосрочного найма комната  № 105, жилой площадью 20,8 кв.м, дома № 5 по ул. Ижорского батальона.  С 2009 года указанная комната предоставляется по договору коммерческого найма Васильеву А. О. на состав семьи 1 человек, состоит на учете нуждающихся в жилых помещениях с 1998 года, учетный № 1796. Договор заключается на новый срок;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9.07.2013 № 1898 Громадюк Н.А. на состав семьи 3 человека (Пак З.В. – дочь 2001 г.р., Громадюк Д.Р. – дочь 2012 г.р.) предоставлена по договору коммерческого найма комната № 502, жилой площадью 17,2 кв.м, дома № 5А по ул. Ижорского батальона (состоит на учете нуждающихся в жилых помещениях с 2013 года, учетный № 4127.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25.06.2012 № 1716 Дмитриевой Валентине Николаевне на состав семьи 2 человека (Дмитриев Я.В. – сын 1984 г.р.) предоставлена по договору коммерческого найма однокомнатная квартира № 74, жилой площадью 17,0 кв.м, общей – 32,7 кв.м, дома № 4А по ул. Петрова (состоят на учете нуждающихся в жилых помещениях  с 2011 года, учетный № 3833, сын инвалид с детства). Договор заключается на новый срок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4.04.2005 МП г. Пскова «УМР № 5» предоставлена по договору краткосрочного найма комната жилой площадью 18,0 кв.м, в квартире № 15 дома № 8 по ул. Пушкина. В дальнейшем указанная комната предоставлялась по договору коммерческого найма Голубевой Зое Анатольевне на состав семьи 2 человека (Пужул Е.Ю. – дочь 1990 г.р.).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1.08.2003 Петрову М.С. на состав семьи 1 человек  предоставлена по договору краткосрочного найма однокомнатная квартиру № 89, жилой площадью 17,4 кв.м, общей – 36,4 кв.м, дома № 81 по Рижскому проспекту. В дальнейшем с Петровым М.С. заключался договор коммерческого найма. Договор заключается на новый срок (состоит на учете нуждающихся в жилых помещениях  с 1993 года, учетный № 1194, инвалид-колясоч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лейтенант НАУМОВ Павел Владимирович является военнослужащим в/ч 74268, контракт заключен до 13.06.2015. Жилой площадью не обеспечивался, в собственности жилых помещений не имеет. На время прохождения службы предоставляется  на состав семьи 3 человека (Наумова Е.А. – жена 1988 г.р., Наумова А.П. – дочь 2012 г.р.) двухкомнатная квартира № 79, жилой площадью 29,2 кв.м, общей – 53,3 кв.м, дома № 12 по ул.Шеста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апорщик ПОМНИКОВ Денис Викторович проходит военную службу по контракту в в/ч 07264, контракт заключен сроком до 26.10.2015. Жилой площадью не обеспечивался, в собственности жилых помещений не имеет. На время прохождения службы предоставляется на состав семьи 1 человек однокомнатная квартира № 83, жилой площадью 17,3 кв.м, общей – 33,0 кв.м дома № 93А по ул. Юбилей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Двухкомнатная квартира № 36 жилой площадью  30,8 кв.м, общей – 44,6 кв.м дома № 67 по ул.Юбилейная,  Решением исполнительного комитета Псковского городского Совета народных депутатов от 14.10.1987 № 618 предоставлена ГОВД с использованием под служебную жилую площадь Баранову С.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ле передачи 21.10.1992 указанной квартиры в муниципальную собственность данное жилое помещение утратило служебный статус, установленный ранее на основании ордера и к квартире применяется режим пользования, установленный для жилых помещений, предоставляемых по договору социального найма. Решением Псковского городского суда прежний наниматель – Баранов С.В. признан утратившим право пользования квартирой № 36 в доме № 67 по ул. Юбилейной и снят с регистрационного учет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Баранова Д.С. на комиссии рассмотрен вопрос о снятии с указанной квартиры статуса служебного жилья с заключением договора социального найма  на данное жилое помещение с БАРАНОВЫМ Денисом Сергеевичем  на состав семьи 2 человека (Баранова Н.В. – мать 1956 г.р.), проживает на данной жилой площади с 1987 года. Письменное согласие Барановой Н.В. имеется. Членами комиссии принято положительное решение по данному вопрос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5.05.2014 № 9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7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5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 А.М.Копылов, Е.Ф.Самуйлов, Н.В.Сок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ЕНЮК Ирине Викторовне, на состав семьи 1 человек  комнату    № 50, жилой площадью 12,3 кв.м, дома № 5 по ул. Метал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ГИНДРЕ Раде Леонидовне, проживающей составом семьи 10 человек (Богданова Ф.Н. – мать 1958 г.р., Гиндра С.Л. – сестра 1983 г.р., Богданов И.А. – брат 1988 г.р., Богданов А.А. – брат 1987 г.р., Гиндра Д.В. – племянница 2000 г.р., Гиндра А.В. – племянница 2002 г.р., Суховская П.А. – дочь 1999 г.р., Суховский Д.А. – сын 2003 г.р., Иванов А.В. – посторонний 1945 г.р.) в доме № 23 по ул. Фрунзе общей площадью 105,1 кв.м, принадлежащем на праве собственности матери Богдановой Ф.Н., на состав семьи 3 человека (Суховская П.А. – дочь 1999 г.р., Суховский Д.А. – сын 2003 г.р.) двухкомнатную квартиру № 2, жилой  площадью 24,3 кв.м, общей – 38,4 кв.м, дома № 34 по ул.Боровая (</w:t>
      </w:r>
      <w:r>
        <w:rPr>
          <w:sz w:val="28"/>
        </w:rPr>
        <w:t>состоит на учете нуждающихся в жилых помещениях с 2009 года, учетный № 332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ВИЛОВОЙ Аллой Петровной на состав семьи 3 человека (Заикин В.А. – сын 1978 г.р., Заикина К.В. – внучка 2011 г.р.) на двухкомнатную квартиру № 37, жилой площадью 27,4 кв.м, общей – 46,6 кв.м, дома № 1 по ул. Космическая (проживают с 2006 года, состоит на учете нуждающихся в жилых помещениях с 2000 года, учетный № 200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ЗОРКИНЫМ Михаилом Владимировичем на состав семьи 2 человека (Зоркина В.С. – жена 1950 г.р.) на однокомнатную квартиру № 88, жилой площадью 20,0 кв.м, общей – 39,1 кв.м, дома № 81 по Рижскому проспекту (проживает на данной жилой площади с 2003 года, состоит на учете нуждающихся в жилых помещениях  с 1998 года, учетный № 1827, инвалид-колясочник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РАСАВИНОЙ Светланой Михайловной на состав семьи 2 человека (Красавин С.А. – сын 2005 г.р.) на комнату № 309, жилой площадью 12,8 кв.м, дома № 18А по ул.Киселева (проживает с 2013 года, состоит на учете нуждающихся в жилых помещениях с 2010 года, учетный № 332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МОЛЯКОМ Валерием Владимировичем на состав семьи 1 человек на однокомнатную квартиру  № 14, жилой площадью 14,9 кв.м, общей – 24,3 кв.м  дома № 102 по ул. Советская (проживает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ОЙ Натальей Сергеевной на состав семьи 2 человека (Иванова Ю.М. – дочь 2002 г.р.) на двухкомнатную квартиру № 3, жилой площадью 18,8 кв.м, общей – 29,6 кв.м, дома № 5 по ул. Вокзальная (проживают на данной жилой площади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ЕБЕДЕВОЙ Татьяной Дмитриевной на состав семьи 1 человек на комнату  № 154, жилой площадью 12,0 кв.м, дома № 51 по ул. М.Горького (проживает с 2013 года, состоит на учете нуждающихся в жилых помещениях с 1982 года, учетный № 2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СИЛЬЕВЫМ Алексеем Олеговичем на состав семьи 1 человек на комнату  № 105, жилой площадью 20,8 кв.м, дома № 5 по ул. Ижорского батальона (проживает на данной жилой площади с 2009 года, состоит на учете нуждающихся в жилых помещениях с 1998 года, учетный № 179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ОМАДЮК Натальей Анатольевной на состав семьи 3 человека (Пак З.В. – дочь 2001 г.р., Громадюк Д.Р. – дочь 2012 г.р.) на комнату № 502, жилой площадью 17,2 кв.м, дома № 5А по ул. Ижорского батальона (проживает с 2013 года, состоит на учете нуждающихся в жилых помещениях с 2013 года, учетный № 412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ДМИТРИЕВОЙ Валентиной Николаевной на состав семьи 2 человека (Дмитриев Я.В. – сын 1984 г.р.) на однокомнатную квартиру № 74, жилой площадью 17,0 кв.м, общей – 32,7 кв.м, дома № 4А по ул. Петрова (проживают на данной жилой площади с 2012 года, состоят на учете нуждающихся в жилых помещениях  с 2011 года, учетный № 3833, сын инвалид с детства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Пужул Е.Ю. – дочь 1990 г.р.) на комнату жилой площадью 18,0 кв.м, в квартире № 15 дома № 8 по ул. Пушкина (проживают на данной жилой площади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ПЕТРОВЫМ Михаилом Сергеевичем на состав семьи 1 человек  на однокомнатную квартиру № 89, жилой площадью 17,4 кв.м, общей – 36,4 кв.м, дома № 81 по Рижскому проспекту (проживает на данной жилой площади с 2003 года, состоит на учете нуждающихся в жилых помещениях  с 1993 года, учетный № 1194, инвалид-колясочник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МОВУ Павлу Владимировичу на состав семьи 3 человека (Наумова Е.А. – жена 1988 г.р., Наумова А.П. – дочь 2012 г.р.) двухкомнатную квартиру № 79, жилой площадью 29,2 кв.м, общей – 53,3 кв.м, дома № 12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КОВУ Денису Викторовичу на состав семьи 1 человек однокомнатную квартиру № 83, жилой площадью 17,3 кв.м, общей – 33,0 кв.м дома № 93А по ул. Юбилейная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36 жилой площадью  30,8 кв.м, общей – 44,6 кв.м дома № 67 по ул.Юбилейная, предоставленной Решением исполнительного комитета Псковского городского Совета народных депутатов от 14.10.1987 № 618 ГОВД с использованием под служебную жилую площадь, с заключением договора социального найма  на данное жилое помещение с БАРАНОВЫМ Денисом Сергеевичем  на состав семьи 2 человека (Баранова Н.В. – мать 1956 г.р.), проживает на данной жилой площади с 1987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3:00Z</dcterms:created>
  <dc:creator>user</dc:creator>
  <dc:description/>
  <dc:language>en-US</dc:language>
  <cp:lastModifiedBy>Николаева Ирина Олеговна</cp:lastModifiedBy>
  <cp:lastPrinted>2014-05-19T17:03:00Z</cp:lastPrinted>
  <dcterms:modified xsi:type="dcterms:W3CDTF">2014-05-28T12:03:00Z</dcterms:modified>
  <cp:revision>2</cp:revision>
  <dc:subject/>
  <dc:title/>
</cp:coreProperties>
</file>