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 100 Жилищного кодекса Российской Федерации, </w:t>
      </w:r>
      <w:r>
        <w:rPr>
          <w:sz w:val="28"/>
          <w:szCs w:val="28"/>
        </w:rPr>
        <w:t xml:space="preserve">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АНДРОВОЙ Татьяне Владимировне, проживающей  составом семьи 4 человека (Никандров В.В. – муж, Никандров А.В. – сын 1999 г.р., Никандров Д.В. – сын 2008 г.р.) в доме № 2 по ул.Паровозная в качестве поднанимателя, однокомнатную квартиру № 71, жилой площадью 17,2 кв.м, общей – 32,9 кв.м, дома № 28 по ул.Петровская (состоят на учете нуждающихся в жилых помещениях с 2013 года, учетный № 4083, сын 1999 г.р. инвалид с детства, пользуется креслом-коляской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ОЙ Наталье Игоревне, проживающей составом семьи 5 человек (отец, муж, сын и дочь 2012 г.р.) в однокомнатной квартире № 68, общей площадью 31,3 кв.м, дома № 11а по пер.О.Зобова, двухкомнатную квартиру № 21, жилой площадью 30,1 кв.м, общей – 55,5 кв.м, дома № 136а в военном городке-3, Кресты до улучшения жилищных условий в рамках областной долгосрочной целевой программы «Обеспечение жильем молодых семей Псковской области на 2011-2015 годы (приказом Управления по учету и распределению жилой площади  Администрации города Пскова от 08.08.2012 № 92 семья признана нуждающейся в жилых помещениях как не обеспеченная общей площадью по учетной норме, установленной на территории города Псков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ОЛУБЕВОЙ Еленой Александровной на состав семьи 1 человек  на однокомнатную квартиру № 91, жилой площадью 17,2 кв.м, общей – 32,9 кв.м, дома № 22 по ул.Рокоссовского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ЕВДОКИМОВЫМ Александром Владимировичем на состав семьи 1 человек на однокомнатную квартиру № 13, жилой площадью 17,6 кв.м, общей 28,3 кв.м, дома № 5 по ул.М.Горького проживает с 2008 года, состоит на учете нуждающихся в жилых помещениях с 2010 года, учетный № 360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ЕДОВОЙ Анной Валентиновной на состав семьи 3 человека (Седова М.Н. – дочь 2008 г.р., Седов А.Н. – сын 2011 г.р.) на две смежные комнаты жилой площадью 41,0 кв.м, общей – 52,7 кв.м, дома № 6 по ул.К.Маркса (проживают с 2012 года, состоят на учете нуждающихся в жилых помещениях с 2010 года, учетный № 356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СТЕПЬЮК Валерием Александровичем на состав семьи 1 человек однокомнатную квартиру № 6, жилой площадью 13,1 кв.м, общей – 24,6 кв.м, дома № 2 по ул.Советской Армии (проживает с 2010 года, состоит на учете нуждающихся в жилых помещениях с 2003 года, учетный № 268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 СКУТИНЫМ Сергеем Ивановичем на состав семьи 4 человека (Скутина Е.И. – жена1973 г.р., Скутин В.С. – сын 2001 г.р., Скутин М.С. – сын 2003 г.р.) на комнату № 160, жилой площадью 18,1 кв.м, дома № 73 по Плехановскому посаду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П</w:t>
      </w:r>
      <w:r>
        <w:rPr>
          <w:b/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ЕМЬЕВУ Евгению Михайловичу на состав семьи 1 человек однокомнатную квартиру № 93, жилой площадью 15,8 кв.м, общей – 40,6 кв.м, дома № 2 по ул.Майора Достава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статьями 99, 100 Жилищного кодекса Российской Федерации,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24.04.2014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НИКАНДРОВА Татьяна Владимировна с 2009 года проживает составом семьи  4 человека (Никандров В.В. – муж, Никандров А.В. – сын 1999 г.р., Никандров Д.В. – сын 2008 г.р.) в доме № 2 по ул.Паровозная в качестве поднанимателя. До 2009 года проживала в доме № 3 общей площадью 48,7 кв.м по ул.Синерецкая, п.Красногородск, принадлежащем данной семье на праве собственности. В соответствии с актом МВК Красногородского района от 18.12.2012 указанный дом признан непригодным для проживани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 13.03.2013 № 547 семья Никандровых поставлена на учет нуждающихся в жилых помещениях, учетный № 4083, с включением в список на внеочередное получение жилой площади и в список инвалидов-колясочников, т. к. сын 1999 г.р. является инвалидом детст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андровой Т.В. на семью из 4-х человек предоставляется  однокомнатная квартира № 71, жилой площадью 17,2 кв.м, общей – 32,9 кв.м, дома № 28 по ул.Петровская до подхода очеред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Наталья Игоревна проживает составом семьи 5 человек (отец, муж, сын и дочь 2012 г.р.) в однокомнатной квартире № 68, общей площадью 31,3 кв.м, дома № 11а по пер.О.Зобова.  Приказом Управления по учету и распределению жилой площади  Администрации города Пскова от 08.08.2012 № 92 семья признана нуждающейся в жилых помещениях как не обеспеченная общей площадью по учетной норме, установленной на территории города Пскова. В сводном списке молодых семей-участников областной долгосрочной целевой программы «Обеспечение жильем молодых семей Псковской области» на 2011-2015 годы, изъявивших получить социальную выплату в 2013 году, состоит  под № 136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лучшения жилищных условий в рамках данной программы семье Орловой Н.И. на состав  4  человека  предоставляется  двухкомнатная  квартира № 21, жилой площадью 30,1 кв.м, общей – 55,5 кв.м, дома № 136а в военном городке-3, Кресты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1.07.2013 № 1587 ГОЛУБЕВОЙ Елене Александровне на состав семьи 1 человек   предоставлена однокомнатная квартира № 91, жилой площадью 17,2 кв.м, общей – 32,9 кв.м, дома № 22 по ул.Рокоссовского по договору коммерческого найма сроком на 11 месяцев. Договор заключается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4.04.2008 № 709 однокомнатная квартира № 13, жилой площадью 17,6 кв.м, общей - 28,3 кв.м, дома № 5 по ул.М.Горького предоставлена МП г.Пскова «УМР № 15» по договору аренды сроком на 1 год. С указанного времени в данном жилом помещении проживает  ЕВДОКИМОВ Александр Владимирович составом семьи 1 человек, как работник данного УМР. В дальнейшем с ним заключался договор коммерческого найма.  Договор заключается на новый срок (состоит на учете нуждающихся в жилых помещениях с 2010 года, учетный № 360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1.07.2012 № 2022  СЕДОВОЙ Анне Валентиновне на состав семьи 3 человека (Седова М.Н. – дочь 2008 г.р., Седов А.Н. – сын 2011 г.р.) предоставлены две смежные комнаты жилой площадью 41,0 кв.м, общей – 52,7 кв.м, дома № 6 по ул.К.Маркса по договору коммерческого найма сроком на 11 месяцев. В дальнейшем срок договора продлевался. Заключается договор коммерческого найма на новый срок (состоят на учете нуждающихся в жилых помещениях с 2010 года, учетный № 3564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6.05.2010 № 1056 СТЕПЬЮК Валерию Александровичу на состав семьи 1 человек предоставлена однокомнатная квартира № 6, жилой площадью 13,1 кв.м, общей – 24,6 кв.м, дома № 2 по ул.Советской Армии по договору краткосрочного найма сроком на 1 год. В дальнейшем заключен договор коммерческого найма, который ежегодно продлевался. Заключается договор коммерческого найма на новый срок (состоит на учете нуждающихся в жилых помещениях с 2003 года, учетный № 268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города Пскова от 30.05.2011 № 1073 СКУТИНУ Сергею Ивановичу на состав семьи 4 человека (Скутина Е.И. – жена 1973 г.р., Скутин В.С. – сын 2001 г.р., Скутин М.С. – сын 2003 г.р.) предоставлена  комната № 160, жилой площадью 18,1 кв.м, дома № 73 по Плехановскому посаду по договору коммерческого найма сроком на 11 месяцев. Договор продлевается на новый с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порщик ВЕРЕМЬЕВ Евгений Михайлович проходит службу в войсковой части 32515 по контракту, заключенному до 19.05.2021. Жилой площадью не обеспечивался, в собственности жилых помещений не имеет. На время прохождения службы предоставляется  на состав семьи 1 человек однокомнатная квартира № 93, жилой площадью 15,8 кв.м, общей – 40,6 кв.м, дома № 2 по ул.Майора Доставало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4.04.2014 № 8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4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 А.М.Копылов, Е.Ф.Самуйлов, Н.В.Сок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 Мусаева, В.Н.Иванова, 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АНДРОВОЙ Татьяне Владимировне, проживающей  составом семьи 4 человека (Никандров В.В. – муж, Никандров А.В. – сын 1999 г.р., Никандров Д.В. – сын 2008 г.р.) в доме № 2 по ул.Паровозная в качестве поднанимателя, однокомнатную квартиру № 71, жилой площадью 17,2 кв.м, общей – 32,9 кв.м, дома № 28 по ул.Петровская (состоят на учете нуждающихся в жилых помещениях с 2013 года, учетный № 4083, сын 1999 г.р. инвалид с детства, пользуется креслом-коляской);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ОЙ Наталье Игоревне, проживающей составом семьи 5 человек (отец, муж, сын и дочь 2012 г.р.) в однокомнатной квартире № 68, общей площадью 31,3 кв.м, дома № 11а по пер.О.Зобова, двухкомнатную квартиру № 21, жилой площадью 30,1 кв.м, общей – 55,5 кв.м, дома № 136а в военном городке-3, Кресты до улучшения жилищных условий в рамках областной долгосрочной целевой программы «Обеспечение жильем молодых семей Псковской области на 2011-2015 годы (приказом Управления по учету и распределению жилой площади  Администрации города Пскова от 08.08.2012 № 92 семья признана нуждающейся в жилых помещениях как не обеспеченная общей площадью по учетной норме, установленной на территории города Пско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ГОЛУБЕВОЙ Еленой Александровной на состав семьи 1 человек  на однокомнатную квартиру № 91, жилой площадью 17,2 кв.м, общей – 32,9 кв.м, дома № 22 по ул.Рокоссовского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ЕВДОКИМОВЫМ Александром Владимировичем на состав семьи 1 человек на однокомнатную квартиру № 13, жилой площадью 17,6 кв.м, общей 28,3 кв.м, дома № 5 по ул.М.Горького проживает с 2008 года, состоит на учете нуждающихся в жилых помещениях с 2010 года, учетный № 360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ЕДОВОЙ Анной Валентиновной на состав семьи 3 человека (Седова М.Н. – дочь 2008 г.р., Седов А.Н. – сын 2011 г.р.) на две смежные комнаты жилой площадью 41,0 кв.м, общей – 52,7 кв.м, дома № 6 по ул.К.Маркса (проживают с 2012 года, состоят на учете нуждающихся в жилых помещениях с 2010 года, учетный № 3564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ТЕПЬЮК Валерием Александровичем на состав семьи 1 человек однокомнатную квартиру № 6, жилой площадью 13,1 кв.м, общей – 24,6 кв.м, дома № 2 по ул.Советской Армии (проживает с 2010 года, состоит на учете нуждающихся в жилых помещениях с 2003 года, учетный № 268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КУТИНЫМ Сергеем Ивановичем на состав семьи 4 человека (Скутина Е.И. – жена1973 г.р., Скутин В.С. – сын 2001 г.р., Скутин М.С. – сын 2003 г.р.) на комнату № 160, жилой площадью 18,1 кв.м, дома № 73 по Плехановскому поса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редоставление жилых помещений по договорам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ЕМЬЕВУ Евгению Михайловичу на состав семьи 1 человек однокомнатную квартиру № 93, жилой площадью 15,8 кв.м, общей – 40,6 кв.м, дома № 2 по ул.Майора 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5:00Z</dcterms:created>
  <dc:creator>user</dc:creator>
  <dc:description/>
  <dc:language>en-US</dc:language>
  <cp:lastModifiedBy>Николаева Ирина Олеговна</cp:lastModifiedBy>
  <cp:lastPrinted>2014-04-24T13:27:00Z</cp:lastPrinted>
  <dcterms:modified xsi:type="dcterms:W3CDTF">2014-05-12T12:35:00Z</dcterms:modified>
  <cp:revision>2</cp:revision>
  <dc:subject/>
  <dc:title/>
</cp:coreProperties>
</file>