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использования парковок (парковочных мест), расположенных на автомобильных дорогах общего пользования местного значения  МО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дорожного движения и увеличения пропускной способности автомобильных дорог общего пользования, создания  и обеспечения функционирования парковок на территории муниципального образования «Город Псков», в соответствии со ст.16 Федерального Закона от 06.10.2003 № 131-ФЗ «Об общих принципах организации местного самоуправления в Российской Федерации», ст.12 и ст.13  Федерального Закона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32 Устава муниципального образования «Город Псков», Администрация города Псков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«Город Псков»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Волкова В.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И.В.Калашников                              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7:00Z</dcterms:created>
  <dc:creator>js.pugach</dc:creator>
  <dc:description/>
  <cp:keywords/>
  <dc:language>en-US</dc:language>
  <cp:lastModifiedBy>dm.romanuk</cp:lastModifiedBy>
  <cp:lastPrinted>2013-09-16T14:46:00Z</cp:lastPrinted>
  <dcterms:modified xsi:type="dcterms:W3CDTF">2013-09-18T07:33:00Z</dcterms:modified>
  <cp:revision>3</cp:revision>
  <dc:subject/>
  <dc:title> </dc:title>
</cp:coreProperties>
</file>