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8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8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еречня автомобильных дорог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го пользования местного знач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«Город Пск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/>
        <w:autoSpaceDE w:val="true"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рганизации и ведения учёта  автомобильных дорог общего пользования местного значения, в соответствии со ст. 13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 (с изменениями от 23.07.2008), со ст. 16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руководствуясь статьями 32, 34 Устава муниципального образования «Город Псков»</w:t>
      </w:r>
      <w:r>
        <w:rPr>
          <w:rFonts w:cs="Times New Roman" w:ascii="Times New Roman" w:hAnsi="Times New Roman"/>
          <w:sz w:val="28"/>
          <w:szCs w:val="28"/>
        </w:rPr>
        <w:t>, Администрация города Пс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еречень автомобильных дорог общего пользования местного значения муниципальног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«Город Псков»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момента его официального опублик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ar-SA"/>
        </w:rPr>
        <w:t>Контроль за  исполнением  настоящего Постановления возложить на заместителя Главы Администрации города Пскова  В.Н. Волкова.</w:t>
      </w:r>
    </w:p>
    <w:p>
      <w:pPr>
        <w:pStyle w:val="Normal1"/>
        <w:spacing w:lineRule="auto" w:line="240"/>
        <w:ind w:left="0" w:hanging="0"/>
        <w:jc w:val="lef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1"/>
        <w:spacing w:lineRule="auto" w:line="240"/>
        <w:ind w:left="0" w:hanging="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 И.В. Калашник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 Постановлению Администрации города Пскова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18.09.2013 № 2450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  <w:b/>
          <w:b/>
          <w:color w:val="000000"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0"/>
          <w:lang w:eastAsia="ar-SA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втомобильных дорог общего пользования местного значения</w:t>
      </w:r>
    </w:p>
    <w:p>
      <w:pPr>
        <w:pStyle w:val="Normal"/>
        <w:widowControl/>
        <w:suppressAutoHyphens w:val="true"/>
        <w:autoSpaceDE w:val="true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муниципального образования «Город Псков».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8"/>
          <w:szCs w:val="28"/>
          <w:lang w:eastAsia="ar-SA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SA"/>
        </w:rPr>
      </w:r>
    </w:p>
    <w:tbl>
      <w:tblPr>
        <w:tblW w:w="856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3995"/>
        <w:gridCol w:w="2143"/>
        <w:gridCol w:w="1545"/>
      </w:tblGrid>
      <w:tr>
        <w:trPr>
          <w:trHeight w:val="330" w:hRule="atLeast"/>
        </w:trPr>
        <w:tc>
          <w:tcPr>
            <w:tcW w:w="8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автомобильной дороги общего пользования местного значения</w:t>
            </w:r>
          </w:p>
        </w:tc>
        <w:tc>
          <w:tcPr>
            <w:tcW w:w="36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яженность, м, в том числе:</w:t>
            </w:r>
          </w:p>
        </w:tc>
      </w:tr>
      <w:tr>
        <w:trPr>
          <w:trHeight w:val="960" w:hRule="atLeast"/>
        </w:trPr>
        <w:tc>
          <w:tcPr>
            <w:tcW w:w="8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асфальтобетонное, м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рытие из ПГС, м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втозавод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ексея Алех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Аллей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маз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4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лей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лейный проез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ександра Матрос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та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нгелины Золотцевск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лександра Нев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втовокзал - площад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на АЗС и полегон ТБ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Архитектора Гермейер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айк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5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алти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астио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лин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линского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ль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рег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ерезка ст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резка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огда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огданович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ологовская линия 650 км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ологовская линия 652 км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т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ор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о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радис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игад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род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усни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Бутыр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 пер. 1-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 пер. 2-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 пер. 3-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 пер. 4-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ыр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ага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го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екш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кшин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еликолук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ликолук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Великорец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ерхнеберег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етря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йск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о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кза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лк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еводы Шуй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оров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Восход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ходный проез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Време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ажный проез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рнизо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атч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д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д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ерма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 десантников пл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ерце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еорги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оголевский спуск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ого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орожан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нча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оспита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ражда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ремяч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емяч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рибоед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уровы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Гущ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Дальняя набереж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а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кабрист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кабриста Пущ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ет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митрия Ива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Дн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кин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га на кладбище Орлец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Евленть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Железнодорож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езнодорож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боров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вод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величен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город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лита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пад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Заречная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аречная   (пос. Панино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речный пе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Заручевье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ручевье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Застенна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е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вёзд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елё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ле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еме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ий 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Зональное шосс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Зональ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Зональ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Зональ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Зональ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вана Головк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жорского батальо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жор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зборская линия 3 км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ндустриа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нжене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кубато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Инструментальна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Ипподром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ркутский пер.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ра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ческий пе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Инструмента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вестков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Инструмента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Инструмента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Инструмента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тернациональны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подром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-й Ипподромный п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й Ипподромный п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23 Июл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зарменны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Калинина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ме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рамыш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рбыш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рла Маркс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арье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рьер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и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2-ая Ки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ие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ирпи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иселё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исляк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лавы Назаров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0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вы Назаро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лен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убни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няжн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зий бро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зий брод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локо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ьце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лхоз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сар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ммуна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ая  пл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сомоль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новницыны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нстантина Ге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орот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рытовски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ое Корытовское шосс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-ое Корытовское шоссе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армей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асноарме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асногварде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вардей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сногорская наб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Красногор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гор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Красносель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осель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асных партизан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с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естк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ст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естовское шосс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уг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о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упск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ут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збасской дивизи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туз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узнец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Красных просвещенце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аге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арио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арк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 Голик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а пл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град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нинградская линия 272 км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она Позем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она Поземского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пешин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рмонт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ес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сн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етний пер.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Линейная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истве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вен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итей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маный пер.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опатинская дорог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г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ков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н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чин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ьва Толст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юбятов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Любятов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ят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юбят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ннин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ук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Луж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йски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ксима Горь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инов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лолопат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ашинист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шиниста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едведово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дведово пр.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дведово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лиоратор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Мелиораторов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Мелиораторов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еталлист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ханизаторов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ле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лице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лицейский островок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жский монастыр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рож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рож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2-я Мирожская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ж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ж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трохово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чур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ишар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олодёж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орозовская вет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торны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ох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хово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зейны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Муйжел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алая Паровозна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лозональный пер.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Москов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аба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абоковы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азимовы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ар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арод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крас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еструх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Нижнечерехин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икитченк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иколая Василь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иколая Корота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атор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город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войск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войсково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корыт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лун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рже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селов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Новосель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бережная р. Велик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аль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город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зё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ё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краи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ая площадь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тябрьский проспек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4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кулича-Казар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лега Кошев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ега Кошевого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ьгин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Опочец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лец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свободителе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стр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Отрад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дный проез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р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Остр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ой Остр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ий Остр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здная дорог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вшин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евик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невик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ин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роме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рковая (пос. Голубово)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ков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арковая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ровоз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з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овоз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артиза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ервомай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етрова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етр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8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ечор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ионер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8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лехановский посад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6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еды пл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грани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ранич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дберёз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дбор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одвишенская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гов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ожигов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клонная Гор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оле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овая  ст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олкова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ково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орх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1-я Посёло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ёлоч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1-я Песо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2-я  Песо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1-я Поле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2-я Полк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авды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ибреж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бреж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окзальная пл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иво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игород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идорож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етар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мышлен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рофсоюз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ям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ск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к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тич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Птичь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ейца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Пушк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ртизан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ёз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ерёз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а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ер. Псковстро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ер. Псковстро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ер. Псковстро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Пер. Псковстро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1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Пер. Псковстро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абоч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ання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и Великой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льс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2-я Рельс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льсов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е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жский проспек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ов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Родниковая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озы Люксембург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окоссов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омашк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от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чейный пер.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Рябин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вохнов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ов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анатор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ердл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ветл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ветлый пе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бежск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Север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ве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лово-Медведово,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реневый бульвар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лин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нятная Гор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нят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0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ят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6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вет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0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ветской Арми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0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ой Армии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вхоз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хозный пе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лне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снов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4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фьи Ковалевск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офьи Перовской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партак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пегаль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пешн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портив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редня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тарокоммуна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6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рокорытовская до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таротексти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Стаханов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никово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пник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128 Стрелковой Дивизи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ексти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иль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рехово пос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ехниче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их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орошин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орфя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орфяной пе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ктор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порт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рох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8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Труд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ово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2-я  Торфя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Усановск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8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бри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илософовых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ом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Фрунзе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77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рунзенский пр.  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Филон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Филон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Филоновски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Харченк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Хвой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4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леб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6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ый пер. Хлебной горк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4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ер. Хлебной горк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ер. Хлебной горк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Цвето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апа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паева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7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лнок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рем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репич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9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пич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хинская наб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ехин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рняховско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р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удс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5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Чех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евченк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елгуно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ереметьев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ирок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коль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Шоссей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1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йны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2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оссейный п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7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й пер. Шабанов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Экипажа Гуд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5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тузиастов проспект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00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ица Юбилейная 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39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 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Южная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2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ности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3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Юрия Гагарин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8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4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дровский пер.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Яна Райнис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7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6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Яна Фабрициуса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2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9405</w:t>
            </w:r>
          </w:p>
        </w:tc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3552</w:t>
            </w:r>
          </w:p>
        </w:tc>
      </w:tr>
    </w:tbl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11"/>
        <w:spacing w:lineRule="auto" w:line="240"/>
        <w:ind w:left="0" w:hanging="0"/>
        <w:jc w:val="left"/>
        <w:rPr>
          <w:sz w:val="28"/>
        </w:rPr>
      </w:pPr>
      <w:r>
        <w:rPr>
          <w:sz w:val="28"/>
        </w:rPr>
        <w:t>Глава Администрации города Пскова                                      И.В. Калашнико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</w:p>
    <w:sectPr>
      <w:headerReference w:type="default" r:id="rId3"/>
      <w:type w:val="nextPage"/>
      <w:pgSz w:w="11906" w:h="16838"/>
      <w:pgMar w:left="1418" w:right="1134" w:gutter="0" w:header="709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385" cy="13144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eastAsia="Arial" w:cs="Arial"/>
                            </w:rPr>
                          </w:pPr>
                          <w:r>
                            <w:rPr>
                              <w:rStyle w:val="PageNumber"/>
                              <w:rFonts w:eastAsia="Arial" w:cs="Arial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55pt;height:10.35pt;mso-wrap-distance-left:0pt;mso-wrap-distance-right:0pt;mso-wrap-distance-top:0pt;mso-wrap-distance-bottom:0pt;margin-top:0.05pt;mso-position-vertical-relative:text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eastAsia="Arial" w:cs="Arial"/>
                      </w:rPr>
                    </w:pPr>
                    <w:r>
                      <w:rPr>
                        <w:rStyle w:val="PageNumber"/>
                        <w:rFonts w:eastAsia="Arial" w:cs="Arial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01">
    <w:name w:val="f01"/>
    <w:qFormat/>
    <w:rPr>
      <w:rFonts w:ascii="Times New Roman" w:hAnsi="Times New Roman" w:cs="Times New Roman"/>
      <w:color w:val="000000"/>
      <w:sz w:val="28"/>
      <w:szCs w:val="28"/>
    </w:rPr>
  </w:style>
  <w:style w:type="character" w:styleId="F11">
    <w:name w:val="f11"/>
    <w:qFormat/>
    <w:rPr>
      <w:rFonts w:ascii="Times New Roman" w:hAnsi="Times New Roman" w:cs="Times New Roman"/>
      <w:color w:val="000000"/>
      <w:sz w:val="26"/>
      <w:szCs w:val="26"/>
    </w:rPr>
  </w:style>
  <w:style w:type="character" w:styleId="Highlighthighlightactive">
    <w:name w:val="highlight highlight_activ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ижний колонтитул Знак"/>
    <w:qFormat/>
    <w:rPr>
      <w:rFonts w:ascii="Arial" w:hAnsi="Arial" w:cs="Arial"/>
      <w:sz w:val="18"/>
      <w:szCs w:val="18"/>
    </w:rPr>
  </w:style>
  <w:style w:type="character" w:styleId="Style15">
    <w:name w:val="Верхний колонтитул Знак"/>
    <w:qFormat/>
    <w:rPr>
      <w:rFonts w:ascii="Arial" w:hAnsi="Arial" w:cs="Arial"/>
      <w:sz w:val="18"/>
      <w:szCs w:val="1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7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A0p0s0">
    <w:name w:val="a0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A1p0s0">
    <w:name w:val="a1 p0 s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jc w:val="both"/>
    </w:pPr>
    <w:rPr>
      <w:rFonts w:ascii="Times New Roman" w:hAnsi="Times New Roman" w:cs="Times New Roman"/>
      <w:sz w:val="26"/>
      <w:szCs w:val="20"/>
    </w:rPr>
  </w:style>
  <w:style w:type="paragraph" w:styleId="31">
    <w:name w:val="Основной текст 31"/>
    <w:basedOn w:val="Normal"/>
    <w:qFormat/>
    <w:pPr>
      <w:widowControl/>
      <w:suppressAutoHyphens w:val="true"/>
      <w:autoSpaceDE w:val="true"/>
      <w:jc w:val="center"/>
    </w:pPr>
    <w:rPr>
      <w:rFonts w:ascii="Times New Roman" w:hAnsi="Times New Roman" w:cs="Times New Roman"/>
      <w:sz w:val="24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45" w:after="45"/>
      <w:ind w:firstLine="150"/>
      <w:jc w:val="both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 w:cs="Times New Roman"/>
      <w:kern w:val="2"/>
      <w:sz w:val="20"/>
      <w:szCs w:val="24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Arial" w:cs="Times New Roman"/>
      <w:color w:val="auto"/>
      <w:sz w:val="22"/>
      <w:szCs w:val="20"/>
      <w:lang w:val="ru-RU" w:bidi="ar-SA" w:eastAsia="zh-CN"/>
    </w:rPr>
  </w:style>
  <w:style w:type="paragraph" w:styleId="Xl65">
    <w:name w:val="xl65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color w:val="000000"/>
      <w:sz w:val="30"/>
      <w:szCs w:val="30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jc w:val="right"/>
    </w:pPr>
    <w:rPr>
      <w:rFonts w:ascii="Times New Roman" w:hAnsi="Times New Roman" w:cs="Times New Roman"/>
      <w:sz w:val="30"/>
      <w:szCs w:val="3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76">
    <w:name w:val="xl7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5">
    <w:name w:val="xl95"/>
    <w:basedOn w:val="Normal"/>
    <w:qFormat/>
    <w:pPr>
      <w:widowControl/>
      <w:pBdr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107">
    <w:name w:val="xl10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widowControl/>
      <w:autoSpaceDE w:val="true"/>
      <w:spacing w:before="280" w:after="280"/>
      <w:jc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Xl121">
    <w:name w:val="xl121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30"/>
      <w:szCs w:val="30"/>
    </w:rPr>
  </w:style>
  <w:style w:type="paragraph" w:styleId="Xl122">
    <w:name w:val="xl12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3">
    <w:name w:val="xl123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4">
    <w:name w:val="xl124"/>
    <w:basedOn w:val="Normal"/>
    <w:qFormat/>
    <w:pPr>
      <w:widowControl/>
      <w:pBdr>
        <w:left w:val="single" w:sz="8" w:space="0" w:color="000000"/>
        <w:right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8">
    <w:name w:val="xl128"/>
    <w:basedOn w:val="Normal"/>
    <w:qFormat/>
    <w:pPr>
      <w:widowControl/>
      <w:pBdr>
        <w:left w:val="single" w:sz="8" w:space="0" w:color="000000"/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29">
    <w:name w:val="xl129"/>
    <w:basedOn w:val="Normal"/>
    <w:qFormat/>
    <w:pPr>
      <w:widowControl/>
      <w:pBdr>
        <w:bottom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0">
    <w:name w:val="xl130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jc w:val="center"/>
    </w:pPr>
    <w:rPr>
      <w:rFonts w:ascii="Times New Roman" w:hAnsi="Times New Roman" w:cs="Times New Roman"/>
      <w:sz w:val="28"/>
      <w:szCs w:val="28"/>
    </w:rPr>
  </w:style>
  <w:style w:type="paragraph" w:styleId="Xl131">
    <w:name w:val="xl13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8" w:space="0" w:color="000000"/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137">
    <w:name w:val="xl13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Normal11">
    <w:name w:val="Normal1"/>
    <w:qFormat/>
    <w:pPr>
      <w:widowControl w:val="false"/>
      <w:suppressAutoHyphens w:val="true"/>
      <w:bidi w:val="0"/>
      <w:spacing w:lineRule="auto" w:line="300"/>
      <w:ind w:left="40" w:firstLine="7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Xl63">
    <w:name w:val="xl63"/>
    <w:basedOn w:val="Normal"/>
    <w:qFormat/>
    <w:pPr>
      <w:widowControl/>
      <w:pBdr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64">
    <w:name w:val="xl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autoSpaceDE w:val="true"/>
      <w:spacing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6:17:00Z</dcterms:created>
  <dc:creator>DMAN</dc:creator>
  <dc:description/>
  <cp:keywords/>
  <dc:language>en-US</dc:language>
  <cp:lastModifiedBy>user1</cp:lastModifiedBy>
  <cp:lastPrinted>2013-09-18T11:03:00Z</cp:lastPrinted>
  <dcterms:modified xsi:type="dcterms:W3CDTF">2013-09-18T07:07:00Z</dcterms:modified>
  <cp:revision>30</cp:revision>
  <dc:subject/>
  <dc:title>Областная долгосрочная целевая программа</dc:title>
</cp:coreProperties>
</file>