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>
          <w:sz w:val="28"/>
          <w:szCs w:val="28"/>
        </w:rPr>
        <w:t xml:space="preserve">О 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13-2014 годов в городе Пскове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целях обеспечения прав и законных интересов населения, в связи с предстоящим отопительным сезоном, в соответствии с п.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м производителям теплоносителя и абонентам независимо от форм собственности иметь полную готовность к подаче и приему теплоносителя к 15 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существить включение систем теплоснабжения в соответствии с температурой наружного воздуха и нормами СНиП на объекты города Псков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сферы – не позднее  01.10.2013 год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жилищный фонд – не позднее 07.10.2013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ю и координацию взаимодействия предприятий и организаций в отопительном периоде 2013-2014 годов возложить на Управление городского хозяйства Администрации города Пскова (Захаров А. Г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ую комиссию по приемке готовности объектов жилищно-коммунального хозяйства</w:t>
      </w:r>
      <w:r>
        <w:rPr>
          <w:sz w:val="28"/>
        </w:rPr>
        <w:t xml:space="preserve"> к работе в осенне-зимний период 2013-2014 годов и утвердить ее состав в соответствии с Приложением к настоящему Постановлению.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</w:t>
        <w:tab/>
        <w:t xml:space="preserve"> </w:t>
        <w:tab/>
        <w:tab/>
        <w:t xml:space="preserve">       И. 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9. 2013 г. № 2449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врем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емке готовности объектов жилищно-комму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озяйства</w:t>
      </w:r>
      <w:r>
        <w:rPr>
          <w:sz w:val="28"/>
        </w:rPr>
        <w:t xml:space="preserve"> к работе в осенне-зимний период 2013-201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харов А. Г.</w:t>
        <w:tab/>
        <w:tab/>
        <w:t>- начальник Управления городского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хозяйства Администрации города Пс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ратынов Д. Д.           - заместитель начальника Управления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хозяйства Администрации города Пс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sz w:val="28"/>
        </w:rPr>
        <w:t>Сафарян Е. С.</w:t>
        <w:tab/>
        <w:t>– начальник отдела коммунальных ресурсов Управления городского хозяйства Администрации города Пскова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Гречуха П. С.</w:t>
        <w:tab/>
        <w:t>– главный инженер муниципального предприятия города Пскова «Псковские тепловые сети»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Зюков М. П.</w:t>
        <w:tab/>
        <w:t>– первый заместитель директора муниципального предприятия города Пскова «Горводоканал»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Авраменко И. М.</w:t>
        <w:tab/>
        <w:t xml:space="preserve">– начальник отдела экономики и финансового контроля работы муниципальных предприятий города Пскова Финансового управления Администрации города Пскова </w:t>
      </w:r>
    </w:p>
    <w:p>
      <w:pPr>
        <w:pStyle w:val="Normal"/>
        <w:ind w:left="2694" w:hanging="2694"/>
        <w:jc w:val="both"/>
        <w:rPr/>
      </w:pPr>
      <w:r>
        <w:rPr>
          <w:sz w:val="28"/>
        </w:rPr>
        <w:t>Чепрасова Е. Н.</w:t>
        <w:tab/>
        <w:t>– старший государственный инспектор Северо-западного управления Федеральной службы по экологическому, технологическому и атомному надзору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Пскова</w:t>
        <w:tab/>
        <w:tab/>
        <w:tab/>
        <w:t xml:space="preserve">        И.В. Калаш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6:00Z</dcterms:created>
  <dc:creator>dm.romanuk</dc:creator>
  <dc:description/>
  <cp:keywords/>
  <dc:language>en-US</dc:language>
  <cp:lastModifiedBy>user1</cp:lastModifiedBy>
  <cp:lastPrinted>2013-09-16T14:45:00Z</cp:lastPrinted>
  <dcterms:modified xsi:type="dcterms:W3CDTF">2013-09-18T07:12:00Z</dcterms:modified>
  <cp:revision>5</cp:revision>
  <dc:subject/>
  <dc:title>О  начале отопительного сезона</dc:title>
</cp:coreProperties>
</file>