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за Управлением строительства и капитального ремонта Администрации города Пскова на праве оперативного управления нежилого помещения №1003, расположенного по адресу: г. Псков, ул. Некрасова, д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ями 215,299 Гражданского кодекса Российской Федерации, пунктом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Управлением строительства и капитального ремонта Администрации города Пскова </w:t>
      </w:r>
      <w:r>
        <w:rPr>
          <w:sz w:val="28"/>
          <w:szCs w:val="28"/>
        </w:rPr>
        <w:t>на праве оперативного управления нежилого помещения №1003, расположенного по адресу: г. Псков, ул. Некрасова, д.9, площадью 149,1 кв.м, балансовой стоимостью 144486,00 рублей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0:00Z</dcterms:created>
  <dc:creator>EW/LN/CB</dc:creator>
  <dc:description/>
  <cp:keywords>Ethan</cp:keywords>
  <dc:language>en-US</dc:language>
  <cp:lastModifiedBy>Admin</cp:lastModifiedBy>
  <cp:lastPrinted>2014-04-14T10:41:00Z</cp:lastPrinted>
  <dcterms:modified xsi:type="dcterms:W3CDTF">2014-04-14T08:33:00Z</dcterms:modified>
  <cp:revision>31</cp:revision>
  <dc:subject/>
  <dc:title>Ethan Frome</dc:title>
</cp:coreProperties>
</file>