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2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8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9 – 0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 – 0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1 – 0,9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2 – 4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3 – 5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4 – 1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5 – 1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6 – 1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2 –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5 – 1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2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6 – 1,2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8 – 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2 – 23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4 – 196 кв.м помещение № 55 – 3,9 кв.м помещение № 56 –19,7 кв.м помещение № 59 – 6,1 кв.м помещение № 60 – 25,4 кв.м помещение № 61 – 8,1 кв.м помещение № 62 – 1,4 кв.м помещение № 63 – 1,3 кв.м помещение № 64 – 8,4 кв.м помещение № 66 – 23,9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I – 15</w:t>
            </w:r>
            <w:r>
              <w:rPr>
                <w:kern w:val="2"/>
                <w:sz w:val="24"/>
                <w:szCs w:val="24"/>
              </w:rPr>
              <w:t>,5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8:00Z</dcterms:created>
  <dc:creator>User</dc:creator>
  <dc:description/>
  <cp:keywords/>
  <dc:language>en-US</dc:language>
  <cp:lastModifiedBy>User</cp:lastModifiedBy>
  <cp:lastPrinted>2013-04-16T16:25:00Z</cp:lastPrinted>
  <dcterms:modified xsi:type="dcterms:W3CDTF">2014-04-14T10:54:00Z</dcterms:modified>
  <cp:revision>14</cp:revision>
  <dc:subject/>
  <dc:title>  Проект</dc:title>
</cp:coreProperties>
</file>