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оружение (бытовая канализация), расположенное по адресу: г.Псков, ул. Западная, д.13, с инвентарным номером 58:401:002:000042870, литера Г, протяженностью 69 м, рыночной стоимостью 130 984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) сети канализации, расположенные по адресу: г.Псков, ул.Ижорского батальона, д. 5, с инвентарным номером 246 К, литера I, протяженностью 92,4 м, рыночной стоимостью 174 394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) сети канализации, расположенные по адресу: г.Псков, от здания по Рижскому пр., 50,  с инвентарным номером 236 К, литера I, протяженностью 24,7 м, рыночной стоимостью 46 618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4) сети водопровода, расположенные по адресу: г.Псков, ул.Киселева, д.18а, с инвентарным номером 181 В, литера I, протяженностью 20 м, рыночной стоимостью 20 219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5) сети водопровода, расположенные по адресу: г.Псков по ул.Коммунальной в районе жилых домов по ул.Народная д.8 и ул.Киселева д.11, водопровод вдоль жилого дома по ул.Киселева д.11 до ВНС за гостиницей «Рижская», с инвентарным номером 177 В, литера I, протяженностью 544,4 м, рыночной стоимостью 1 922 799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6) сети водопровода, расположенные по адресу: г.Псков от ВНС в районе гостиницы «Рижская» до здания по ул.Киселева д.13, вдоль здания по ул.Киселева д.11а, с инвентарным номером 174 В, литера I, протяженностью 410,5 м, рыночной стоимостью 1 188 128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7) сети водопровода, расположенные по адресу: г.Псков, ул.Школьная, д.8, с инвентарным номером 250 В, литера I,  протяженностью 225 м, рыночной стоимостью 539 089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8) сети водопровода, расположенные по адресу: г.Псков, по ул.Красных Просвещенцев от ул.Воеводы Шуйского до ул.Калинина,  с инвентарным номером 192 В, литера I, протяженностью 152,1 м, рыночной стоимостью 364 424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9) наружные сети канализации, расположенные по адресу: г.Псков, ул.Л.Поземского, 81, 83, 85, 87, 89, 91, 93, с инвентарным номером 248 К, литера I, протяженностью 476,2 м, рыночной стоимостью 643 331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0) сети канализации, расположенные по адресу: г.Псков от жилых домов по ул.Западная 21 21а, с инвентарным номером 235 К, литера I, протяженностью 249,9 м, рыночной стоимостью 471 657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1) сети канализации, расположенные по адресу: г.Псков, ул.Кузбасской дивизии, д.28б, с инвентарным номером 265 К, литера I протяженностью 9 м, рыночной стоимостью 17 411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2) сети канализации, расположенные по адресу: г.Псков от здания по ул.Н.Васильева, 36а, с инвентарным номером 238 К, литера I протяженностью 25,6 м, рыночной стоимостью 46 283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3) сети канализации, расположенные по адресу: г.Псков, ул.Ижорского бат., 6а, с инвентарным номером 247 К, литера I протяженностью 111 м, рыночной стоимостью 209 500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4) сети канализации, расположенные по адресу: г.Псков  от здания по ул.Рабочая, 9, с инвентарным номером 231 К, литера I, протяженностью 45,1 м, рыночной стоимостью 85 121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5) сети канализации, расположенные по адресу: г.Псков от здания по ул.Юбилейная, д.91, с инвентарным номером 234 К, литера I, протяженностью 45,6 м, рыночной стоимостью 86 065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6) бытовая канализация, расположенная по адресу: г.Псков, сети канализации от гаражей за домом по ул.Некрасова, 52 до колодца около здания по ул.Некрасова, 54, с инвентарным номером 58:401:002:000042900, литера Г,  протяженностью 34,7 м, рыночной стоимостью 65 492,00 руб.;</w:t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бытовая канализация, расположенная по адресу: г.Псков, сети канализации от здания по ул.Киселева, 13 до колодца на ул.Киселева,  с инвентарным номером 58:401:002:000043040, литера Г, протяженностью 64,7 м, рыночной стоимостью 228 518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8) бытовая канализация, расположенная по адресу: г.Псков, бытовая канализация по ул.Юбилейная, 81, с инвентарным номером 58:401:002:000042940, литера Г, протяженностью 118,3 м, рыночной стоимостью 417 831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19) бытовая канализация, расположенная по адресу: г.Псков, сети канализации от здания по ул.Металлистов,17, с инвентарным номером 58:401:002:000043130, литера Г,  протяженностью 48 м, рыночной стоимостью 112 150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0) бытовая канализация, расположенная по адресу: г.Псков, сети канализации от здания по ул.К.Маркса, 3, с инвентарным номером 58:401:002:000042950, литера Г, протяженностью 55 м, рыночной стоимостью 104 372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1) бытовая канализация, расположенная по адресу: г.Псков, сети канализации от ЦТП по ул.Ижорского бат., 6 до колодца на ул.Л.Поземского, с инвентарным номером 58:401:002:000043170, литера Г, протяженностью 8,7 м рыночной стоимостью 16 420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2) бытовая канализация, расположенная по адресу: г.Псков, сети канализации от колодца в районе здания по ул.Мирная, 12 до колодца у здания по ул.Мирная, 11, с инвентарным номером 58:401:002:00004300, литера Г, протяженностью 27,5м, рыночной стоимостью 53 202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3) бытовая канализация, расположенная по адресу: г.Псков, бытовая канализация от здания по ул.Вокзальная, 12, с инвентарным номером 58:401:002:000043090, литера Г, протяженностью 10 м, рыночной стоимостью 18 079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4) сети канализации, расположенные по адресу: г.Псков  от здания по ул.Лепешинского, д.10 до КНС «Головко», с инвентарным номером 274 К, литера I протяженностью 715,77 м, рыночной стоимостью 4 365 640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5) сети канализации, расположенные по адресу: г.Псков, ул. Кузбасской дивизии, д.26, с инвентарным номером 232 К, литера I протяженностью 128,3 м, рыночной стоимостью 231 955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6) сети канализации, расположенные по адресу: г.Псков  от здания по ул.Некрасова 11а, с инвентарным номером 243 К, литера I, протяженностью 32 м, рыночной стоимостью 60 396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7) сети водопровода, расположенные по адресу: г.Псков  к зданию по пер.Машиниста, 7, с инвентарным номером 202 В, литера I, протяженностью 64 м, рыночной стоимостью 140 122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8) сети водопровода, расположенные по адресу: г.Псков, в районе здания по ул.Советская, 21а до колодца на ул.Советская, с инвентарным номером 208 В, литера I, протяженностью 11,3 м, рыночной стоимостью 24 740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29) сети водопровода, расположенные по адресу: г.Псков, к зданию по Интернациональному пер., 4, с инвентарным номером 198 В, литера I протяженностью 10,5 м, рыночной стоимостью 14 531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0) сооружение (сети водопровода), расположенное по адресу: г.Псков  ул.Гоголя, д.17а, с инвентарным номером 271 В, литера I, протяженностью 30м, рыночной стоимостью 65 244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1) сооружение (сети водопровода), расположенное по адресу: г.Псков, ул.Гоголя, д.17, с инвентарным номером 270 В, литера I, протяженностью 88 м, рыночной стоимостью 192 842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2) сети канализации, расположенные по адресу: г.Псков, от здания по ул.Свердлова, 42, с инвентарным номером 241 К, литера I протяженностью 63,1 м, рыночной стоимостью 138 151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3) водопровод, расположенный по адресу: г.Псков, сети водопровода от здания по ул.Гоголя, 3, с инвентарным номером 58:401:002:000043250, литера Г, протяженностью 9 м, рыночной стоимостью 9 402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4) бытовая канализация, расположенная по адресу: г.Псков, сети канализации от здания по ул.Металлистов, д.30а, с инвентарным номером 58:401:002:000043120, литера Г, протяженностью 291 м, рыночной стоимостью 736 809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5) бытовая канализация, расположенная по адресу: г.Псков, от колодца в районе здания по ул.Гражданская, д.22 до ул.Рабочая, с инвентарным номером 58:401:002:000042890, литера Г, протяженностью 178 м, рыночной стоимостью 335 388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6) сооружение, расположенное по адресу: г.Псков, сети канализации от здания по ул.Свердлова, 36, с инвентарным номером 58:401:002:000043210, литера Г, протяженностью 165 м, рыночной стоимостью 312 173,00 руб.;</w:t>
      </w:r>
    </w:p>
    <w:p>
      <w:pPr>
        <w:pStyle w:val="Normal"/>
        <w:ind w:right="170" w:firstLine="851"/>
        <w:jc w:val="both"/>
        <w:rPr/>
      </w:pPr>
      <w:r>
        <w:rPr>
          <w:sz w:val="28"/>
          <w:szCs w:val="28"/>
        </w:rPr>
        <w:t>37) бытовая канализация, расположенная по адресу: г.Псков, сети канализации от здания по ул.Гоголя, д.3, с инвентарным номером 58:401:002:000043120, литера Г, протяженностью 9,05 м, рыночная стоимость 16 362,00 руб.;</w:t>
      </w:r>
    </w:p>
    <w:p>
      <w:pPr>
        <w:pStyle w:val="Normal"/>
        <w:ind w:right="170" w:firstLine="851"/>
        <w:jc w:val="both"/>
        <w:rPr>
          <w:sz w:val="28"/>
        </w:rPr>
      </w:pPr>
      <w:r>
        <w:rPr>
          <w:sz w:val="28"/>
          <w:szCs w:val="28"/>
        </w:rPr>
        <w:t>38) бытовая канализация, расположенная по адресу: г.Псков, бытовая канализация от здания по ул.Н.Васильева, 83а, с инвентарным номером 58:401:002:000043100:0400, литера Г, протяженностью 70,5 м, рыночной стоимостью 127 458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EW/LN/CB</dc:creator>
  <dc:description/>
  <cp:keywords>Ethan</cp:keywords>
  <dc:language>en-US</dc:language>
  <cp:lastModifiedBy>Николаева Ирина Олеговна</cp:lastModifiedBy>
  <cp:lastPrinted>2013-11-21T11:37:00Z</cp:lastPrinted>
  <dcterms:modified xsi:type="dcterms:W3CDTF">2014-05-12T12:43:00Z</dcterms:modified>
  <cp:revision>2</cp:revision>
  <dc:subject/>
  <dc:title>Ethan Frome</dc:title>
</cp:coreProperties>
</file>