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СКОВСКАЯ ГОРОД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Псковской области от 30.07.2007 N 700-оз "Об организации муниципальной службы в Псковской области", постановлением Администрации Псковской области от 28.08.2009 N 324 "Об утверждении перечня должностей государственной гражданской службы области, Типового перечня должностей муниципальной службы, при назначении на которые граждане и при замещении которых государственные гражданские служащие области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постановлением Администрации Псковской области от 28.09.2009 N 368 "О предоставлении гражданами, претендующими на замещение должностей государственной гражданской службы Псковской области, и государственными гражданскими служащими Псковской области сведений о доходах, расходах, об имуществе и обязательствах имущественного характера", </w:t>
      </w:r>
      <w:r>
        <w:rPr/>
        <w:t>руководствуясь статей 23 Устава муниципального образования «Город Псков», Псковская городская Ду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Решение Псковской городской Думы от 29.01.2010 № 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»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после слов "о доходах," дополнить словом "расходах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реамбуле</w:t>
        </w:r>
      </w:hyperlink>
      <w:r>
        <w:rPr/>
        <w:t xml:space="preserve"> после слов «противодействии коррупции»,» дополнить словами «от 03.12.2012 N 230-ФЗ "О контроле за соответствием расходов лиц, замещающих государственные должности, и иных лиц их доходам"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ложение о предоставлении гражданами, претендующими на замещение должностей муниципальной службы, </w:t>
      </w:r>
      <w:r>
        <w:rPr>
          <w:bCs/>
        </w:rPr>
        <w:t>и муниципальными служащими, замещающими должности муниципальной службы муниципального образования «Город Псков», сведений о доходах, об имуществе и обязательствах имущественного характера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4) в приложение «Положение о предоставлении гражданами, претендующими на замещение должностей муниципальной службы, </w:t>
      </w:r>
      <w:r>
        <w:rPr>
          <w:bCs/>
        </w:rPr>
        <w:t>и муниципальными служащими, замещающими должности муниципальной службы муниципального образования «Город Псков» (далее – Положение), сведений о доходах, об имуществе и обязательствах имущественного характера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в названии Приложения после слова «Приложение» дополнить номером «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ункт 3.5 раздела 3 «Проверка представленных сведен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после слов «и несовершеннолетних детей размещаются» дополнить словами «в информационно-телекоммуникационной сети «Интернет»»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сле слов «по их запросам» дополнить словами «с соблюдением установленных законодательством Российской Федерации требований о защите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пункт 3.8 раздела 3 «Проверка представленных сведений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«3.8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.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раздел 3 «Проверка представленных сведений» дополнить пунктом 3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«3.9. </w:t>
      </w:r>
      <w:r>
        <w:rPr/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) раздел 2 </w:t>
      </w:r>
      <w:r>
        <w:rPr/>
        <w:t xml:space="preserve">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ле абзаца «- руководитель аппарата Администрации города;» дополнить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- руководитель аппарата контрольно-счетного органа город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дополнить Положением 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</w:t>
      </w:r>
      <w:hyperlink w:anchor="Par47">
        <w:r>
          <w:rPr>
            <w:rStyle w:val="InternetLink"/>
            <w:color w:val="0000FF"/>
          </w:rPr>
          <w:t xml:space="preserve">приложению </w:t>
        </w:r>
      </w:hyperlink>
      <w:r>
        <w:rPr/>
        <w:t>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в информационно-телекоммуникационной сети «Интернет»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внос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города Пскова                                                  И.В. Калаш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" w:name="Par37"/>
      <w:bookmarkStart w:id="2" w:name="Par37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 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Псков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10 № 10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7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СТАВЛЕНИИ МУНИЦИПАЛЬНЫМИ СЛУЖАЩИМИ СВЕДЕНИЙ О СВОИХ РАСХОДАХ, А ТАКЖЕ О РАСХОДАХ СУПРУГИ (СУПРУГА) И НЕСОВЕРШЕННОЛЕТНИХ ДЕТЕЙ ПО КАЖДОЙ СДЕЛКЕ ПО ПРИОБРЕТЕНИЮ ЗЕМЕЛЬНОГО УЧАСТКА, ДРУГ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редставления муниципальными служащими сведений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язанность представления сведений о расходах в соответствии с действующим законодательством возлагается на муниципального служащего, замещающего должность муниципальной службы муниципального образования "Город Псков" (далее - муниципальный служащий), предусмотренную </w:t>
      </w:r>
      <w:hyperlink r:id="rId7">
        <w:r>
          <w:rPr>
            <w:rStyle w:val="InternetLink"/>
            <w:color w:val="0000FF"/>
          </w:rPr>
          <w:t>Реестром</w:t>
        </w:r>
      </w:hyperlink>
      <w:r>
        <w:rPr/>
        <w:t xml:space="preserve"> муниципальных должностей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, при замещении которых муниципальные служащие обязаны также представлять сведения о расходах своих супруги (супруга) и несовершеннолетних детей (далее - перечень должностей), установл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служащий обязан представлять сведения о расходах, если сумма сделки превышает общий доход данного муниципального служащего и его супруги (супруга) и его несовершеннолетних детей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4. Сведения о расходах представляются представителю нанимателя не позднее 30 апреля года, следующего за отчетным, по форме справки о расходах государственного гражданского служащего Псковской области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служащий представляет сведения о расходах за отчетный период (с 01 января по 31 декабр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расходах представляются в кадровую службу органа местного самоуправления муниципального образования «Город Псков» либо специально уполномоченному лицу, определяемому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если муниципальный служащий обнаружил, что в представленных им в кадровую службу органа местного самоуправления либо уполномоченному лицу сведениях о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 Муниципальный служащий может представить в кадровую службу органа местного самоуправления либо уполномоченному лицу уточненные сведения в течение трех месяцев после окончания срока, указанного в </w:t>
      </w:r>
      <w:hyperlink r:id="rId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достоверности и полноты сведений о расходах, пред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расходах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ставляются представителю нанимателя и иным должностным лицам в случаях, предусмотренных федеральными законами и законам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и несовершеннолетних детей за три последних года, предшествующих совершению сделки размещаются в информационно-телекоммуникационной сети "Интернет" на официальном сайте муниципального образования «Город Псков», а в случае отсутствия этих сведений на официальном сайте соответствующего органа местного самоуправления - предоставляются общероссийским и региональ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 расходах, представленные в соответствии с настоящим Положением муниципальным служащи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4. Непредставление муниципальным служащим сведений о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к Положению о предоставлении муниципальны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служащими сведений о своих расходах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 также о расхода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 каждой сделке по приобретению земельного участка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ругого объекта недвижимости, транспортного средства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ценных бумаг, акц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(долей участия, паев в уставных (складочных) капиталах организаций)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и об источниках получения средств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за счет которых совершена указанная сделк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1. Должности муниципальной службы, замещаемые путем заключения срочного трудового договора (контракта)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категории "Б",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высш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й заместитель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старш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ник глав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мощник главы города, председателя представительного органа муниципального образования, заместителя главы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тник главы города, председателя представительного органа муниципального образования, заместителя главы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2. Должности муниципальной службы, замещаемые на постоянной профессиональной основе путем заключения трудового договора (контракта) в органах местного самоуправления для исполнения и обеспечения полномочий этих органов категории "В",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главно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аппарата контрольно-счетного орган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управления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й делами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й делами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в представительном органе местного самоуправлен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управления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представительном органе муниципального образования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ные к ведущей группе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руководителя аппара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управления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(органа местного самоуправления в городе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управляющего делами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управляющего делами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управления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комитета в представительн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управления,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 отдела в составе управления, комитета (органе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составе управления, комитета 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начальника отдела в составе управления, комитета (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  И.Н. Цецер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а Пскова      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E7B7A55B01F3C98CCB8B83F6A7870118490490026217C6E7F908623w2Q0G" TargetMode="External"/><Relationship Id="rId3" Type="http://schemas.openxmlformats.org/officeDocument/2006/relationships/hyperlink" Target="consultantplus://offline/ref=B15E7B7A55B01F3C98CCB8B83F6A787011839E4E0520217C6E7F908623w2Q0G" TargetMode="External"/><Relationship Id="rId4" Type="http://schemas.openxmlformats.org/officeDocument/2006/relationships/hyperlink" Target="consultantplus://offline/ref=F14E57A05D33D5671325BE08C7908ABD8A373EF3B02526113741510BFE8DDBD827EF9769418D3EBA003538KE2EG" TargetMode="External"/><Relationship Id="rId5" Type="http://schemas.openxmlformats.org/officeDocument/2006/relationships/hyperlink" Target="consultantplus://offline/ref=B15E7B7A55B01F3C98CCA6B529062578118BC8460222282D3520CBDB7429365EBB8D114B92C6371DFD7B68w7Q1G" TargetMode="External"/><Relationship Id="rId6" Type="http://schemas.openxmlformats.org/officeDocument/2006/relationships/hyperlink" Target="consultantplus://offline/ref=B15E7B7A55B01F3C98CCA6B529062578118BC8460222282D3520CBDB7429365EBB8D114B92C6371DFD7B68w7Q6G" TargetMode="External"/><Relationship Id="rId7" Type="http://schemas.openxmlformats.org/officeDocument/2006/relationships/hyperlink" Target="consultantplus://offline/ref=750731E86FF250639C3A27841F9561CA96A4EEBB542CA73086E3FC92436DC508C012190C41A6724DF70B14M9F8I" TargetMode="External"/><Relationship Id="rId8" Type="http://schemas.openxmlformats.org/officeDocument/2006/relationships/hyperlink" Target="consultantplus://offline/ref=750731E86FF250639C3A27841F9561CA96A4EEBB5420AE3589E3FC92436DC508C012190C41A6724DF70911M9FFI" TargetMode="External"/><Relationship Id="rId9" Type="http://schemas.openxmlformats.org/officeDocument/2006/relationships/hyperlink" Target="consultantplus://offline/ref=A96328FAF1C1768CAD918A861C883B9777AFA3256F58A7A3C13E074661F142BDE7308FD26E15B46F6B0DF858I9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7:00Z</dcterms:created>
  <dc:creator>em.mayak</dc:creator>
  <dc:description/>
  <cp:keywords/>
  <dc:language>en-US</dc:language>
  <cp:lastModifiedBy>la.andreeva</cp:lastModifiedBy>
  <cp:lastPrinted>2014-04-04T15:11:00Z</cp:lastPrinted>
  <dcterms:modified xsi:type="dcterms:W3CDTF">2014-05-07T10:06:00Z</dcterms:modified>
  <cp:revision>5</cp:revision>
  <dc:subject/>
  <dc:title>АДМИНИСТРАЦИЯ ПСКОВСКОЙ ОБЛАСТИ</dc:title>
</cp:coreProperties>
</file>