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 14.11.2011 № 2705 "Об утверждении Административного регламента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действующим законодательством, руководствуясь пунктом 14 статьи 32 Устава муниципального образования "Город Псков", Администрация города Псков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4.11.2011 № 2705 "Об утверждении Административного регламента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 следующие изменени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8 раздела II изложить в следующей редак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8. Исчерпывающий перечень оснований для отказа в предоставлении муниципальной услуги: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(заявления)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поддаются прочтению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гражданина (наименование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информации об объектах недвижимого имущества, находящихся в муниципальной собственности муниципального образования «Город Псков» и предназначенных для сдачи в аренду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Т.Л. Иванова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0:00Z</dcterms:created>
  <dc:creator>User</dc:creator>
  <dc:description/>
  <cp:keywords/>
  <dc:language>en-US</dc:language>
  <cp:lastModifiedBy>la.andreeva</cp:lastModifiedBy>
  <cp:lastPrinted>2014-09-25T17:39:00Z</cp:lastPrinted>
  <dcterms:modified xsi:type="dcterms:W3CDTF">2014-09-26T08:12:00Z</dcterms:modified>
  <cp:revision>3</cp:revision>
  <dc:subject/>
  <dc:title>О внесении изменений в Постановление Администрации города Пскова от 14</dc:title>
</cp:coreProperties>
</file>