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9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от 21.07.2010 № 1549 «Об утверждении муниципальной программы «Энергосбережение и повышение энергоэффективности  в муниципальном образовании «Город Псков» на 2010-2015 годы и на перспективу до 2020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эффективности потребления энергоресурсов в муниципальном образовании "Город Псков", в соответствии со статьей 179 Бюджетного кодекса Российской Федерации, Федеральным законом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постановлением Администрации города Пскова от 13.02.2014 N 232 «Об утверждении Порядка разработки, формирования, реализации и оценки эффективности муниципальных программ города Пскова», руководствуясь подпунктом 4.5 пункта 4 статьи 32 Устава муниципального образования "Город Псков", Администрация города Пс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21.07.2012 № 1549 «Об утверждении муниципальной программы «Энергосбережение и повышение энергоэффективности  в муниципальном образовании «Город Псков» на 2010-2015 годы и на перспективу до 2020 год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 В паспорте муниципальной программы "Энергосбережение и повышение энергоэффективности в муниципальном образовании "Город Псков" на 2010 – 2015 годы и на перспективу до 2020 года" строку «Объемы и 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right"/>
        <w:rPr/>
      </w:pPr>
      <w:r>
        <w:rPr>
          <w:rFonts w:cs="Courier New" w:ascii="Courier New" w:hAnsi="Courier New"/>
          <w:sz w:val="20"/>
          <w:szCs w:val="20"/>
        </w:rPr>
        <w:t xml:space="preserve">Объем финансирования программы </w:t>
      </w:r>
      <w:hyperlink w:anchor="Par2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>,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бъемы и источники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финансирования       │всего                      153245,20       тыс. 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  │в том числе по источникам: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средств федерального бюджета 48103,00    тыс.руб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средств областного бюджета   58168,80   тыс. руб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средств местного бюджета      37236,40  тыс. руб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бюджетные источники            9737,00  тыс. 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по периодам: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 год                          12141,90 тыс. 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1 год                              0,00 тыс. руб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2 год                          58326,00 тыс. руб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 год                          52945,80 тыс. руб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                          2431,50 тыс. 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                         27400,00 тыс. 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редства федерального бюджета, всего          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48103,00   тыс.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по периодам: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 год                              0,00 тыс. 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1 год                              0,00 тыс. руб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2 год                            22326  тыс. 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 год                             25777 тыс. 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                             0,00 тыс. 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областного бюджета, всего     0,00 тыс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б., в том числе по периодам: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 год                              0,00 тыс. 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1 год                              0,00 тыс. 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2 год                             31000 тыс. 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 год                           27168,8 тыс. 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                             0,00 тыс. 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                             0,00 тыс. 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местного бюджета, всего   37236,4 тыс. 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по периодам: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 год                           12141,9 тыс. 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1 год                              0,00 тыс. 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2 год                              5000 тыс. 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 год                              0,00 тыс. руб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                          2431,50 тыс. 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                         17663,00 тыс. 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бюджетные источники, всего      9737,00 тыс. 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по периодам: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 год                              0,00 тыс. 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1 год                              0,00 тыс. 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2 год                              0,00 тыс. 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 год                              0,00 тыс. 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                             0,00 тыс. 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                             9737 тыс. руб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----------------------------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1&gt; Объемы и источники финансирования  уточняют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формировании бюджета муниципального  образования│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Город Псков" на соответств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) Подпункт 4.2.1 пункта 4.2. раздела</w:t>
      </w:r>
      <w:r>
        <w:rPr/>
        <w:t xml:space="preserve"> </w:t>
      </w:r>
      <w:r>
        <w:rPr>
          <w:sz w:val="28"/>
          <w:szCs w:val="28"/>
        </w:rPr>
        <w:t>IV «Перечень программных мероприятий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bookmarkStart w:id="2" w:name="Par1322"/>
      <w:bookmarkEnd w:id="2"/>
      <w:r>
        <w:rPr>
          <w:sz w:val="28"/>
          <w:szCs w:val="28"/>
        </w:rPr>
        <w:t>4.2.1. Оснащение зданий, строений, сооружений приборами учета используемых энергетических ресурсов, финансируемых за счет бюджета г. Пск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. 4 ст. 13</w:t>
        </w:r>
      </w:hyperlink>
      <w:r>
        <w:rPr>
          <w:sz w:val="28"/>
          <w:szCs w:val="28"/>
        </w:rPr>
        <w:t xml:space="preserve">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по общему правилу до 1 января 2011 г. собственники зданий, строений, сооружений и иных объектов обязаны завершить оснащение таких объектов приборами учета используемых воды, природного газа, тепловой энергии, электрической энергии, а также ввод установленных приборов учета в эксплуатацию (требования не распространяются на ветхие, аварийные объекты, объекты, подлежащие сносу или капитальному ремонту до 1 января 2013 года, а также объекты, мощность потребления электрической энергии которых составляет менее чем 5 КВт (в отношении организации учета используемой электрической энергии) или максимальный объем потребления тепловой энергии которых составляет менее чем 0,2 Гкал/ч (в отношении организации учета используемой тепловой энергии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личество объектов учреждения, которые требуется оснастить приборами учета, не зависит от того по одному или по нескольким счетам оплачивает учреждение энергетические ресурсы с использованием расчетных способов. Такое количество объектов следует определять исходя из критерия "имеет непосредственное присоединение к сетям инженерно-технического обеспечения организации, осуществляющей снабжение энергетическими ресурсами" при условии исключений, сделанных в </w:t>
      </w:r>
      <w:hyperlink r:id="rId4">
        <w:r>
          <w:rPr>
            <w:rStyle w:val="InternetLink"/>
            <w:color w:val="0000FF"/>
            <w:sz w:val="28"/>
            <w:szCs w:val="28"/>
          </w:rPr>
          <w:t>ч. 1 ст. 13</w:t>
        </w:r>
      </w:hyperlink>
      <w:r>
        <w:rPr>
          <w:sz w:val="28"/>
          <w:szCs w:val="28"/>
        </w:rPr>
        <w:t xml:space="preserve">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3"/>
        <w:gridCol w:w="1998"/>
        <w:gridCol w:w="999"/>
        <w:gridCol w:w="888"/>
        <w:gridCol w:w="999"/>
        <w:gridCol w:w="888"/>
        <w:gridCol w:w="999"/>
        <w:gridCol w:w="888"/>
      </w:tblGrid>
      <w:tr>
        <w:trPr/>
        <w:tc>
          <w:tcPr>
            <w:tcW w:w="9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реализацию мероприятия                                        </w:t>
            </w:r>
          </w:p>
        </w:tc>
      </w:tr>
      <w:tr>
        <w:trPr/>
        <w:tc>
          <w:tcPr>
            <w:tcW w:w="3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</w:t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 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6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6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. Пскова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5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5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,1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6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5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3" w:name="Par1342"/>
      <w:bookmarkEnd w:id="3"/>
      <w:r>
        <w:rPr>
          <w:sz w:val="28"/>
          <w:szCs w:val="28"/>
        </w:rPr>
        <w:t>3) Подпункт 4.4.4. пункта 4.4. раздела</w:t>
      </w:r>
      <w:r>
        <w:rPr/>
        <w:t xml:space="preserve"> </w:t>
      </w:r>
      <w:r>
        <w:rPr>
          <w:sz w:val="28"/>
          <w:szCs w:val="28"/>
        </w:rPr>
        <w:t>IV «Перечень программных мероприятий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4.4. Проведение мероприятий по повышению энергетической эффективности объектов наружного освещения, в том числе направленных на замену светильников уличного освещения на энергоэффективные; замену неизолированных проводов на самонесущие изолированные провода, кабельные линии; установку светодиодных лам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1"/>
        <w:gridCol w:w="1443"/>
        <w:gridCol w:w="1110"/>
        <w:gridCol w:w="999"/>
        <w:gridCol w:w="1110"/>
        <w:gridCol w:w="1110"/>
        <w:gridCol w:w="1110"/>
        <w:gridCol w:w="999"/>
      </w:tblGrid>
      <w:tr>
        <w:trPr/>
        <w:tc>
          <w:tcPr>
            <w:tcW w:w="9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реализацию мероприятия                                        </w:t>
            </w:r>
          </w:p>
        </w:tc>
      </w:tr>
      <w:tr>
        <w:trPr/>
        <w:tc>
          <w:tcPr>
            <w:tcW w:w="26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  </w:t>
            </w:r>
          </w:p>
        </w:tc>
      </w:tr>
      <w:tr>
        <w:trPr>
          <w:trHeight w:val="360" w:hRule="atLeast"/>
        </w:trPr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бюджет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кова 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0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>
          <w:trHeight w:val="540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.   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В пункте 5.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основание ресурсного обеспечения программы» таблицу «Затраты на реализацию муниципальной программы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оэффективности в муниципальном образовании "Город Псков" на 2010 – 2015 годы и на перспективу до 2020 года» (в тыс. рублей)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100"/>
        <w:gridCol w:w="2538"/>
        <w:gridCol w:w="1600"/>
        <w:gridCol w:w="1200"/>
        <w:gridCol w:w="1027"/>
        <w:gridCol w:w="900"/>
        <w:gridCol w:w="1100"/>
        <w:gridCol w:w="1074"/>
        <w:gridCol w:w="26"/>
        <w:gridCol w:w="1000"/>
        <w:gridCol w:w="1000"/>
      </w:tblGrid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 </w:t>
              <w:br/>
              <w:t xml:space="preserve">п/п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по  </w:t>
              <w:br/>
              <w:t xml:space="preserve">энергосбережению           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</w:t>
              <w:br/>
              <w:t>(за период</w:t>
              <w:br/>
              <w:t>реализации</w:t>
              <w:br/>
              <w:t>программы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.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.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.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                 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   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     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14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е, технические и нормативно-правовые основы энергосбережения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Обеспечение регулярной       </w:t>
              <w:br/>
              <w:t>разработки и распространения:</w:t>
              <w:br/>
              <w:t>- информации об установленных</w:t>
              <w:br/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261-ФЗ</w:t>
              </w:r>
            </w:hyperlink>
            <w:r>
              <w:rPr>
                <w:sz w:val="28"/>
                <w:szCs w:val="28"/>
              </w:rPr>
              <w:t xml:space="preserve"> правах и обязанностях </w:t>
              <w:br/>
              <w:t xml:space="preserve">физических лиц, о            </w:t>
              <w:br/>
              <w:t xml:space="preserve">требованиях, предъявляемых к </w:t>
              <w:br/>
              <w:t xml:space="preserve">собственникам жилых домов,   </w:t>
              <w:br/>
              <w:t xml:space="preserve">собственникам помещений в    </w:t>
              <w:br/>
              <w:t>многоквартирных домах, лицам,</w:t>
              <w:br/>
              <w:t xml:space="preserve">ответственным за содержание  </w:t>
              <w:br/>
              <w:t xml:space="preserve">многоквартирных домов, и об  </w:t>
              <w:br/>
              <w:t xml:space="preserve">иных требованиях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261-ФЗ</w:t>
              </w:r>
            </w:hyperlink>
            <w:r>
              <w:rPr>
                <w:sz w:val="28"/>
                <w:szCs w:val="28"/>
              </w:rPr>
              <w:t xml:space="preserve">;     </w:t>
              <w:br/>
              <w:t xml:space="preserve">- социальной рекламы в       </w:t>
              <w:br/>
              <w:t xml:space="preserve">области энергосбережения и   </w:t>
              <w:br/>
              <w:t>повышения энергоэффективности</w:t>
              <w:br/>
              <w:t xml:space="preserve">с использованием различных   </w:t>
              <w:br/>
              <w:t xml:space="preserve">каналов распространения      </w:t>
              <w:br/>
              <w:t xml:space="preserve">информации                   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       </w:t>
              <w:br/>
              <w:t xml:space="preserve">городского        </w:t>
              <w:br/>
              <w:t xml:space="preserve">хозяйства,        </w:t>
              <w:br/>
              <w:t xml:space="preserve">управляющие       </w:t>
              <w:br/>
              <w:t xml:space="preserve">организации, СМИ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   </w:t>
              <w:br/>
              <w:t xml:space="preserve">Пско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0 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0   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0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0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0   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0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регламента        </w:t>
              <w:br/>
              <w:t xml:space="preserve">утилизации компактных        </w:t>
              <w:br/>
              <w:t xml:space="preserve">люминесцентных ламп          </w:t>
              <w:br/>
              <w:t xml:space="preserve">(ртутьсодержащие             </w:t>
              <w:br/>
              <w:t xml:space="preserve">энергосберегающие лампы),    </w:t>
              <w:br/>
              <w:t xml:space="preserve">организация утилизации ламп  </w:t>
              <w:br/>
              <w:t xml:space="preserve">от населения                 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       </w:t>
              <w:br/>
              <w:t xml:space="preserve">городского        </w:t>
              <w:br/>
              <w:t xml:space="preserve">хозяйства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   </w:t>
              <w:br/>
              <w:t xml:space="preserve">Пско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950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0   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0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0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0     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950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0  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0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0     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схемы             </w:t>
              <w:br/>
              <w:t xml:space="preserve">теплоснабжения города Псков  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0   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0  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   </w:t>
              <w:br/>
              <w:t xml:space="preserve">Пско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7000     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7000      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</w:p>
        </w:tc>
        <w:tc>
          <w:tcPr>
            <w:tcW w:w="14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гающие мероприятия в бюджетной сфере    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зданий, строений,  </w:t>
              <w:br/>
              <w:t xml:space="preserve">сооружений приборами учета   </w:t>
              <w:br/>
              <w:t xml:space="preserve">используемых энергетических  </w:t>
              <w:br/>
              <w:t xml:space="preserve">ресурсов, финансируемых за   </w:t>
              <w:br/>
              <w:t xml:space="preserve">счет бюджета города Пскова   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6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   </w:t>
              <w:br/>
              <w:t xml:space="preserve">Пско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3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14139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1265,6 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нижения         </w:t>
              <w:br/>
              <w:t>потребления ресурсов на 15% с</w:t>
              <w:br/>
              <w:t xml:space="preserve">ежегодным снижением на 3% в  </w:t>
              <w:br/>
              <w:t xml:space="preserve">год                          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   </w:t>
              <w:br/>
              <w:t xml:space="preserve">Пско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14125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0   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0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125   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125   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нергетических    </w:t>
              <w:br/>
              <w:t xml:space="preserve">обследований зданий,         </w:t>
              <w:br/>
              <w:t xml:space="preserve">строений, сооружений (сбор и </w:t>
              <w:br/>
              <w:t xml:space="preserve">анализ информации об         </w:t>
              <w:br/>
              <w:t xml:space="preserve">энергопотреблении зданий,    </w:t>
              <w:br/>
              <w:t xml:space="preserve">строений, сооружений, в том  </w:t>
              <w:br/>
              <w:t xml:space="preserve">числе их ранжирование по     </w:t>
              <w:br/>
              <w:t>удельному энергопотреблению и</w:t>
              <w:br/>
              <w:t xml:space="preserve">очередности проведения       </w:t>
              <w:br/>
              <w:t xml:space="preserve">мероприятий по               </w:t>
              <w:br/>
              <w:t xml:space="preserve">энергосбережению)            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0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0,4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0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   </w:t>
              <w:br/>
              <w:t xml:space="preserve">Пско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19060,4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0,4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корректировка   </w:t>
              <w:br/>
              <w:t xml:space="preserve">программ по энергосбережению </w:t>
              <w:br/>
              <w:t xml:space="preserve">и повышению энергетической   </w:t>
              <w:br/>
              <w:t xml:space="preserve">эффективности                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ные        </w:t>
              <w:br/>
              <w:t xml:space="preserve">комитеты и        </w:t>
              <w:br/>
              <w:t xml:space="preserve">управления        </w:t>
              <w:br/>
              <w:t xml:space="preserve">Администрации     </w:t>
              <w:br/>
              <w:t xml:space="preserve">города Пскова,    </w:t>
              <w:br/>
              <w:t xml:space="preserve">муниципальные     </w:t>
              <w:br/>
              <w:t xml:space="preserve">учреждения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   </w:t>
              <w:br/>
              <w:t xml:space="preserve">Пско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</w:p>
        </w:tc>
        <w:tc>
          <w:tcPr>
            <w:tcW w:w="14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гающие мероприятия в жилищной сфере     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доведение до    </w:t>
              <w:br/>
              <w:t xml:space="preserve">собственников помещений в    </w:t>
              <w:br/>
              <w:t xml:space="preserve">многоквартирном доме         </w:t>
              <w:br/>
              <w:t>предложений о мероприятиях по</w:t>
              <w:br/>
              <w:t xml:space="preserve">энергосбережению с указанием </w:t>
              <w:br/>
              <w:t xml:space="preserve">расходов, ожидаемого объема  </w:t>
              <w:br/>
              <w:t xml:space="preserve">снижения потребления         </w:t>
              <w:br/>
              <w:t xml:space="preserve">энергоресурсов и сроков      </w:t>
              <w:br/>
              <w:t xml:space="preserve">окупаемости не реже 1 раза в </w:t>
              <w:br/>
              <w:t xml:space="preserve">год                          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е       </w:t>
              <w:br/>
              <w:t xml:space="preserve">организации, ТСЖ, </w:t>
              <w:br/>
              <w:t xml:space="preserve">Управление        </w:t>
              <w:br/>
              <w:t xml:space="preserve">городского        </w:t>
              <w:br/>
              <w:t xml:space="preserve">хозяйства, СМИ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   </w:t>
              <w:br/>
              <w:t xml:space="preserve">Пско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0  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0    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0   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0      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привлечению       </w:t>
              <w:br/>
              <w:t xml:space="preserve">частных инвестиций, в том    </w:t>
              <w:br/>
              <w:t xml:space="preserve">числе в рамках реализации    </w:t>
              <w:br/>
              <w:t xml:space="preserve">энергосервисных договоров    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е       </w:t>
              <w:br/>
              <w:t xml:space="preserve">организации, ТСЖ, </w:t>
              <w:br/>
              <w:t xml:space="preserve">Управление        </w:t>
              <w:br/>
              <w:t xml:space="preserve">городского        </w:t>
              <w:br/>
              <w:t xml:space="preserve">хозяйства, СМИ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   </w:t>
              <w:br/>
              <w:t xml:space="preserve">Пско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фасадах        </w:t>
              <w:br/>
              <w:t xml:space="preserve">многоквартирных домов        </w:t>
              <w:br/>
              <w:t xml:space="preserve">указателей классов их        </w:t>
              <w:br/>
              <w:t xml:space="preserve">энергетической эффективности 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е       </w:t>
              <w:br/>
              <w:t xml:space="preserve">организации, ТСЖ, </w:t>
              <w:br/>
              <w:t xml:space="preserve">Управление        </w:t>
              <w:br/>
              <w:t xml:space="preserve">городского        </w:t>
              <w:br/>
              <w:t xml:space="preserve">хозяйства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   </w:t>
              <w:br/>
              <w:t xml:space="preserve">Пско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ламп накаливания      </w:t>
              <w:br/>
              <w:t xml:space="preserve">энергосберегающими и         </w:t>
              <w:br/>
              <w:t xml:space="preserve">установка систем             </w:t>
              <w:br/>
              <w:t xml:space="preserve">автоматического управления   </w:t>
              <w:br/>
              <w:t xml:space="preserve">освещением в местах общего   </w:t>
              <w:br/>
              <w:t>пользования в многоквартирных</w:t>
              <w:br/>
              <w:t xml:space="preserve">домах                        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е       </w:t>
              <w:br/>
              <w:t xml:space="preserve">организации, ТСЖ, </w:t>
              <w:br/>
              <w:t xml:space="preserve">Администрация     </w:t>
              <w:br/>
              <w:t xml:space="preserve">города Пскова в   </w:t>
              <w:br/>
              <w:t xml:space="preserve">части             </w:t>
              <w:br/>
              <w:t xml:space="preserve">софинансирования  </w:t>
              <w:br/>
              <w:t xml:space="preserve">в доле по         </w:t>
              <w:br/>
              <w:t xml:space="preserve">муниципальному    </w:t>
              <w:br/>
              <w:t xml:space="preserve">фонду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   </w:t>
              <w:br/>
              <w:t xml:space="preserve">Пско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2588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0   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88    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9737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0   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37 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12325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325   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по          </w:t>
              <w:br/>
              <w:t xml:space="preserve">регулированию автоматизации  </w:t>
              <w:br/>
              <w:t xml:space="preserve">учета и контроля потребления </w:t>
              <w:br/>
              <w:t xml:space="preserve">энергии, воды и природного   </w:t>
              <w:br/>
              <w:t xml:space="preserve">газа в многоквартирных жилых </w:t>
              <w:br/>
              <w:t>домах (в том числе устройство</w:t>
              <w:br/>
              <w:t xml:space="preserve">узлов учета)                 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е       </w:t>
              <w:br/>
              <w:t xml:space="preserve">организации, ТСЖ, </w:t>
              <w:br/>
              <w:t xml:space="preserve">Администрация     </w:t>
              <w:br/>
              <w:t xml:space="preserve">города Пскова в   </w:t>
              <w:br/>
              <w:t xml:space="preserve">части             </w:t>
              <w:br/>
              <w:t xml:space="preserve">софинансирования  </w:t>
              <w:br/>
              <w:t xml:space="preserve">в доле по         </w:t>
              <w:br/>
              <w:t xml:space="preserve">муниципальному    </w:t>
              <w:br/>
              <w:t xml:space="preserve">фонду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   </w:t>
              <w:br/>
              <w:t xml:space="preserve">Пско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индивидуальных     </w:t>
              <w:br/>
              <w:t xml:space="preserve">приборов учета потребления   </w:t>
              <w:br/>
              <w:t xml:space="preserve">энергетических ресурсов в    </w:t>
              <w:br/>
              <w:t xml:space="preserve">многоквартирных жилых домах  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е       </w:t>
              <w:br/>
              <w:t xml:space="preserve">организации, ТСЖ, </w:t>
              <w:br/>
              <w:t xml:space="preserve">Администрация     </w:t>
              <w:br/>
              <w:t xml:space="preserve">города Пскова в   </w:t>
              <w:br/>
              <w:t xml:space="preserve">части             </w:t>
              <w:br/>
              <w:t xml:space="preserve">софинансирования  </w:t>
              <w:br/>
              <w:t xml:space="preserve">в доле по         </w:t>
              <w:br/>
              <w:t xml:space="preserve">муниципальному    </w:t>
              <w:br/>
              <w:t xml:space="preserve">фонду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   </w:t>
              <w:br/>
              <w:t xml:space="preserve">Пско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0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ер социальной      </w:t>
              <w:br/>
              <w:t xml:space="preserve">поддержки по обеспечению     </w:t>
              <w:br/>
              <w:t xml:space="preserve">приборами учета коммунальных </w:t>
              <w:br/>
              <w:t>ресурсов отдельным категориям</w:t>
              <w:br/>
              <w:t xml:space="preserve">граждан                      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  </w:t>
              <w:br/>
              <w:t xml:space="preserve">города Пскова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   </w:t>
              <w:br/>
              <w:t xml:space="preserve">Пско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0   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0   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0  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0   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</w:p>
        </w:tc>
        <w:tc>
          <w:tcPr>
            <w:tcW w:w="14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гающие мероприятия в коммунальной и производственной сферах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бесхозяйных        </w:t>
              <w:br/>
              <w:t xml:space="preserve">объектов недвижимого         </w:t>
              <w:br/>
              <w:t xml:space="preserve">имущества, используемых для  </w:t>
              <w:br/>
              <w:t xml:space="preserve">передачи энергетических      </w:t>
              <w:br/>
              <w:t xml:space="preserve">ресурсов, организация        </w:t>
              <w:br/>
              <w:t xml:space="preserve">постановки таких объектов на </w:t>
              <w:br/>
              <w:t xml:space="preserve">учет в качестве бесхозяйного </w:t>
              <w:br/>
              <w:t xml:space="preserve">имущества и затем признание  </w:t>
              <w:br/>
              <w:t xml:space="preserve">права муниципальной          </w:t>
              <w:br/>
              <w:t xml:space="preserve">собственности на такие       </w:t>
              <w:br/>
              <w:t xml:space="preserve">объекты                      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       </w:t>
              <w:br/>
              <w:t xml:space="preserve">управлению        </w:t>
              <w:br/>
              <w:t xml:space="preserve">муниципальным     </w:t>
              <w:br/>
              <w:t xml:space="preserve">имуществом, УГХ,  </w:t>
              <w:br/>
              <w:t xml:space="preserve">организации       </w:t>
              <w:br/>
              <w:t xml:space="preserve">коммунального     </w:t>
              <w:br/>
              <w:t xml:space="preserve">комплекса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   </w:t>
              <w:br/>
              <w:t xml:space="preserve">Пско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0   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 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0  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 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правления       </w:t>
              <w:br/>
              <w:t xml:space="preserve">бесхозяйными объектами       </w:t>
              <w:br/>
              <w:t xml:space="preserve">недвижимого имущества,       </w:t>
              <w:br/>
              <w:t xml:space="preserve">используемыми для передачи   </w:t>
              <w:br/>
              <w:t xml:space="preserve">энергетических ресурсов, с   </w:t>
              <w:br/>
              <w:t xml:space="preserve">момента выявления таких      </w:t>
              <w:br/>
              <w:t xml:space="preserve">объектов, в том числе        </w:t>
              <w:br/>
              <w:t xml:space="preserve">определение источника        </w:t>
              <w:br/>
              <w:t xml:space="preserve">компенсации возникающих при  </w:t>
              <w:br/>
              <w:t xml:space="preserve">их эксплуатации нормативных  </w:t>
              <w:br/>
              <w:t xml:space="preserve">потерь энергетических        </w:t>
              <w:br/>
              <w:t xml:space="preserve">ресурсов                     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       </w:t>
              <w:br/>
              <w:t xml:space="preserve">городского        </w:t>
              <w:br/>
              <w:t xml:space="preserve">хозяйства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   </w:t>
              <w:br/>
              <w:t xml:space="preserve">Пско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нергетического   </w:t>
              <w:br/>
              <w:t xml:space="preserve">аудита (энергетического      </w:t>
              <w:br/>
              <w:t xml:space="preserve">обследования)                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снабжающие </w:t>
              <w:br/>
              <w:t xml:space="preserve">организации,      </w:t>
              <w:br/>
              <w:t xml:space="preserve">энергоаудиторские </w:t>
              <w:br/>
              <w:t xml:space="preserve">организации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   </w:t>
              <w:br/>
              <w:t xml:space="preserve">Пско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0 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0  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0  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   </w:t>
              <w:br/>
              <w:t xml:space="preserve">повышению энергетической     </w:t>
              <w:br/>
              <w:t xml:space="preserve">эффективности наружного      </w:t>
              <w:br/>
              <w:t xml:space="preserve">освещения, в том числе       </w:t>
              <w:br/>
              <w:t xml:space="preserve">направленных на замену       </w:t>
              <w:br/>
              <w:t xml:space="preserve">светильников уличного        </w:t>
              <w:br/>
              <w:t xml:space="preserve">освещения на                 </w:t>
              <w:br/>
              <w:t xml:space="preserve">энергоэффективные; замену    </w:t>
              <w:br/>
              <w:t xml:space="preserve">неизолированных проводов на  </w:t>
              <w:br/>
              <w:t xml:space="preserve">самонесущие изолированные    </w:t>
              <w:br/>
              <w:t xml:space="preserve">провода, кабельные линии;    </w:t>
              <w:br/>
              <w:t xml:space="preserve">установку светодиодных ламп  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       </w:t>
              <w:br/>
              <w:t xml:space="preserve">городского        </w:t>
              <w:br/>
              <w:t xml:space="preserve">хозяйства, ОАО    </w:t>
              <w:br/>
              <w:t xml:space="preserve">"МРСК             </w:t>
              <w:br/>
              <w:t xml:space="preserve">Северо-Запада"    </w:t>
              <w:br/>
              <w:t xml:space="preserve">"Псковэнерго"     </w:t>
              <w:br/>
              <w:t xml:space="preserve">Производственное  </w:t>
              <w:br/>
              <w:t xml:space="preserve">отделение         </w:t>
              <w:br/>
              <w:t xml:space="preserve">"Центральные      </w:t>
              <w:br/>
              <w:t xml:space="preserve">электрические     </w:t>
              <w:br/>
              <w:t xml:space="preserve">сети"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7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   </w:t>
              <w:br/>
              <w:t xml:space="preserve">Пско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0 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0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7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грамм          </w:t>
              <w:br/>
              <w:t xml:space="preserve">энергосбережения и повышения </w:t>
              <w:br/>
              <w:t xml:space="preserve">энергоэффективности ОКК      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снабжающие </w:t>
              <w:br/>
              <w:t xml:space="preserve">организации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   </w:t>
              <w:br/>
              <w:t xml:space="preserve">Пско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требителей о</w:t>
              <w:br/>
              <w:t xml:space="preserve">способах экономии            </w:t>
              <w:br/>
              <w:t xml:space="preserve">энергетических ресурсов и    </w:t>
              <w:br/>
              <w:t xml:space="preserve">повышения энергетической     </w:t>
              <w:br/>
              <w:t xml:space="preserve">эффективности их             </w:t>
              <w:br/>
              <w:t xml:space="preserve">использования                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снабжающие </w:t>
              <w:br/>
              <w:t xml:space="preserve">организации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и повышение         </w:t>
              <w:br/>
              <w:t xml:space="preserve">квалификации персонала       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ные        </w:t>
              <w:br/>
              <w:t xml:space="preserve">комитеты и        </w:t>
              <w:br/>
              <w:t xml:space="preserve">управления        </w:t>
              <w:br/>
              <w:t xml:space="preserve">Администрации     </w:t>
              <w:br/>
              <w:t xml:space="preserve">города Пскова,    </w:t>
              <w:br/>
              <w:t xml:space="preserve">муниципальные     </w:t>
              <w:br/>
              <w:t xml:space="preserve">учреждения,       </w:t>
              <w:br/>
              <w:t xml:space="preserve">образовательные   </w:t>
              <w:br/>
              <w:t xml:space="preserve">учреждения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   </w:t>
              <w:br/>
              <w:t xml:space="preserve">Пско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0  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0 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0  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по программе:             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3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22326    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25777     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  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68,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8,8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.     </w:t>
              <w:br/>
              <w:t xml:space="preserve">Пскова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6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3,00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. ист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7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37,00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45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26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45,8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4" w:name="Par1811"/>
      <w:bookmarkEnd w:id="4"/>
      <w:r>
        <w:rPr>
          <w:sz w:val="28"/>
          <w:szCs w:val="28"/>
        </w:rPr>
        <w:t xml:space="preserve">5) Пункт 5.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основание ресурсного обеспечения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 Источники и направления финансирования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энергосбережению и повышению энергетической эффективности в МО "Город Псков" осуществляется из средст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х средств производителей и потребителей энерго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редств, учитываемых в производственных и инвестиционных программах организаций и предприятий коммуналь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 собственников жил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мероприятий программы 85803,00 тыс. руб., в том числе по годам и источникам финансиров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sz w:val="28"/>
          <w:szCs w:val="28"/>
        </w:rPr>
        <w:t xml:space="preserve">Объем финансирования программы </w:t>
      </w:r>
      <w:hyperlink w:anchor="Par2163">
        <w:r>
          <w:rPr>
            <w:rStyle w:val="InternetLink"/>
            <w:color w:val="0000FF"/>
            <w:sz w:val="28"/>
            <w:szCs w:val="28"/>
          </w:rPr>
          <w:t>&lt;6&gt;</w:t>
        </w:r>
      </w:hyperlink>
      <w:r>
        <w:rPr>
          <w:sz w:val="28"/>
          <w:szCs w:val="28"/>
        </w:rPr>
        <w:t>, всего 153245,2  тыс. руб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том числе по источникам:</w:t>
      </w:r>
    </w:p>
    <w:p>
      <w:pPr>
        <w:pStyle w:val="ConsPlusCell"/>
        <w:rPr/>
      </w:pPr>
      <w:r>
        <w:rPr>
          <w:sz w:val="28"/>
          <w:szCs w:val="28"/>
        </w:rPr>
        <w:t>из средств федерального бюджета           48103 тыс. руб.</w:t>
      </w:r>
    </w:p>
    <w:p>
      <w:pPr>
        <w:pStyle w:val="ConsPlusCell"/>
        <w:rPr/>
      </w:pPr>
      <w:r>
        <w:rPr>
          <w:sz w:val="28"/>
          <w:szCs w:val="28"/>
        </w:rPr>
        <w:t>из средств областного бюджета             58168,8 тыс. руб.</w:t>
      </w:r>
    </w:p>
    <w:p>
      <w:pPr>
        <w:pStyle w:val="ConsPlusCell"/>
        <w:rPr/>
      </w:pPr>
      <w:r>
        <w:rPr>
          <w:sz w:val="28"/>
          <w:szCs w:val="28"/>
        </w:rPr>
        <w:t>из средств местного бюджета               37236,4  тыс. руб.</w:t>
      </w:r>
    </w:p>
    <w:p>
      <w:pPr>
        <w:pStyle w:val="ConsPlusCell"/>
        <w:rPr/>
      </w:pPr>
      <w:r>
        <w:rPr>
          <w:sz w:val="28"/>
          <w:szCs w:val="28"/>
        </w:rPr>
        <w:t>внебюджетные источники                    27400,00 тыс. руб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том числе по периодам:</w:t>
      </w:r>
    </w:p>
    <w:p>
      <w:pPr>
        <w:pStyle w:val="ConsPlusCell"/>
        <w:rPr/>
      </w:pPr>
      <w:r>
        <w:rPr>
          <w:sz w:val="28"/>
          <w:szCs w:val="28"/>
        </w:rPr>
        <w:t>2010 год                                  12141,9        тыс. руб.</w:t>
      </w:r>
    </w:p>
    <w:p>
      <w:pPr>
        <w:pStyle w:val="ConsPlusCell"/>
        <w:rPr/>
      </w:pPr>
      <w:r>
        <w:rPr>
          <w:sz w:val="28"/>
          <w:szCs w:val="28"/>
        </w:rPr>
        <w:t>2011 год                                  0,00              тыс. руб.</w:t>
      </w:r>
    </w:p>
    <w:p>
      <w:pPr>
        <w:pStyle w:val="ConsPlusCell"/>
        <w:rPr/>
      </w:pPr>
      <w:r>
        <w:rPr>
          <w:sz w:val="28"/>
          <w:szCs w:val="28"/>
        </w:rPr>
        <w:t>2012 год                                  58326,00      тыс. руб.</w:t>
      </w:r>
    </w:p>
    <w:p>
      <w:pPr>
        <w:pStyle w:val="ConsPlusCell"/>
        <w:rPr/>
      </w:pPr>
      <w:r>
        <w:rPr>
          <w:sz w:val="28"/>
          <w:szCs w:val="28"/>
        </w:rPr>
        <w:t>2013 год                                  52945,8        тыс. руб.</w:t>
      </w:r>
    </w:p>
    <w:p>
      <w:pPr>
        <w:pStyle w:val="ConsPlusCell"/>
        <w:rPr/>
      </w:pPr>
      <w:r>
        <w:rPr>
          <w:sz w:val="28"/>
          <w:szCs w:val="28"/>
        </w:rPr>
        <w:t>2014 год                                  2431,50        тыс. руб.</w:t>
      </w:r>
    </w:p>
    <w:p>
      <w:pPr>
        <w:pStyle w:val="ConsPlusCell"/>
        <w:rPr/>
      </w:pPr>
      <w:r>
        <w:rPr>
          <w:sz w:val="28"/>
          <w:szCs w:val="28"/>
        </w:rPr>
        <w:t>2015 год                                  27400,00      тыс.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2163"/>
      <w:bookmarkEnd w:id="5"/>
      <w:r>
        <w:rPr>
          <w:sz w:val="28"/>
          <w:szCs w:val="28"/>
        </w:rPr>
        <w:t>&lt;6&gt; Объемы финансирования программы носят прогнозный характер и подлежат ежегодному уточнению при принятии соответствующих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bookmarkStart w:id="6" w:name="Par2165"/>
      <w:bookmarkEnd w:id="6"/>
      <w:r>
        <w:rPr>
          <w:sz w:val="28"/>
          <w:szCs w:val="28"/>
        </w:rPr>
        <w:t>5.2.1. Бюджетные источники финансирования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bookmarkStart w:id="7" w:name="Par2177"/>
      <w:bookmarkStart w:id="8" w:name="Par2166"/>
      <w:bookmarkEnd w:id="7"/>
      <w:bookmarkEnd w:id="8"/>
      <w:r>
        <w:rPr>
          <w:sz w:val="28"/>
          <w:szCs w:val="28"/>
        </w:rPr>
        <w:t>5.2.1.2. Средства местного бюдж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энергосберегающих мероприятий из средств местного бюджета составит 37236,4 тыс. руб., в т.ч.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sz w:val="28"/>
          <w:szCs w:val="28"/>
        </w:rPr>
        <w:t>Средства местного бюджета, всего          37236,4    тыс. руб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в том числе по периодам:</w:t>
      </w:r>
    </w:p>
    <w:p>
      <w:pPr>
        <w:pStyle w:val="ConsPlusCell"/>
        <w:rPr/>
      </w:pPr>
      <w:r>
        <w:rPr>
          <w:sz w:val="28"/>
          <w:szCs w:val="28"/>
        </w:rPr>
        <w:t>2010 год                                  12141,9     тыс. руб.</w:t>
      </w:r>
    </w:p>
    <w:p>
      <w:pPr>
        <w:pStyle w:val="ConsPlusCell"/>
        <w:rPr/>
      </w:pPr>
      <w:r>
        <w:rPr>
          <w:sz w:val="28"/>
          <w:szCs w:val="28"/>
        </w:rPr>
        <w:t>2011 год                                  0,00           тыс. руб.</w:t>
      </w:r>
    </w:p>
    <w:p>
      <w:pPr>
        <w:pStyle w:val="ConsPlusCell"/>
        <w:rPr/>
      </w:pPr>
      <w:r>
        <w:rPr>
          <w:sz w:val="28"/>
          <w:szCs w:val="28"/>
        </w:rPr>
        <w:t>2012 год                                  5000,00     тыс. руб.</w:t>
      </w:r>
    </w:p>
    <w:p>
      <w:pPr>
        <w:pStyle w:val="ConsPlusCell"/>
        <w:rPr/>
      </w:pPr>
      <w:r>
        <w:rPr>
          <w:sz w:val="28"/>
          <w:szCs w:val="28"/>
        </w:rPr>
        <w:t>2013 год                                  0,00           тыс. руб.</w:t>
      </w:r>
    </w:p>
    <w:p>
      <w:pPr>
        <w:pStyle w:val="ConsPlusCell"/>
        <w:rPr/>
      </w:pPr>
      <w:r>
        <w:rPr>
          <w:sz w:val="28"/>
          <w:szCs w:val="28"/>
        </w:rPr>
        <w:t>2014 год                                  2431,50     тыс. руб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2015 год                                  17663,00    тыс.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9" w:name="Par2189"/>
      <w:bookmarkEnd w:id="9"/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В. Н. Вол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Т.Л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36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4732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1.6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jc w:val="both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0">
    <w:name w:val="Основной шрифт абзаца1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 Знак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DC5887B61642897A045730DA529E7EE05F0F3727581FDA2926727EE79C1ACE804F3982E3F4FD5FxF7DM" TargetMode="External"/><Relationship Id="rId4" Type="http://schemas.openxmlformats.org/officeDocument/2006/relationships/hyperlink" Target="consultantplus://offline/ref=F0DC5887B61642897A045730DA529E7EE05F0F3727581FDA2926727EE79C1ACE804F3982E3F4FD5FxF7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B999806EA72C1E58145E966B893B55DA21E663A4BF4509AC2E8FA33E39mEa8K" TargetMode="External"/><Relationship Id="rId8" Type="http://schemas.openxmlformats.org/officeDocument/2006/relationships/hyperlink" Target="consultantplus://offline/ref=B999806EA72C1E58145E966B893B55DA21E663A4BF4509AC2E8FA33E39mEa8K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43:00Z</dcterms:created>
  <dc:creator>Blago3</dc:creator>
  <dc:description/>
  <cp:keywords/>
  <dc:language>en-US</dc:language>
  <cp:lastModifiedBy>la.andreeva</cp:lastModifiedBy>
  <cp:lastPrinted>2014-09-25T17:42:00Z</cp:lastPrinted>
  <dcterms:modified xsi:type="dcterms:W3CDTF">2014-09-26T08:20:00Z</dcterms:modified>
  <cp:revision>3</cp:revision>
  <dc:subject/>
  <dc:title>«О размещении муниципального заказа на выполнение работ  по текущему ремонту фонтана в Ботаническом саду города Пскова в  2008</dc:title>
</cp:coreProperties>
</file>